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МДОУ Новоселовского детского сада «Малышок» №11 в конференц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843"/>
        <w:gridCol w:w="6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оспитател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качество дошкольного и нач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ова Н.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развития ребенка в системе дошкольного образования через ПМП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качество дошкольного и нач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тан С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МДОУ Новоселовский детский сад «Малышок»№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пективы развития дошкольного и начального образования в Красноярском кра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тан С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ндивидуального образовательного маршрута, как педагогическая поддержка личностного самоопределения  воспитан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ошкольное образование как открытая социально-педагогиче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тан С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тодической работой как фактор изменения качества образовательн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ошкольное образование как открытая социально-педагогиче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А.К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возможности мультимедиа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ошкольное образование как открытая социально-педагогиче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ая И.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, как нетрадиционная форма сотрудничества ДОУ и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ошкольное образование как открытая социально-педагогиче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ук Н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организации работы студии семейного досуга на базе МБДОУ «Малышок» №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ошкольное образование как открытая социально-педагогиче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О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– аэробика как средство профилактики плоскостопия и коррекции осанки у детей дошкольного возра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в пространстве современного дет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тан С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развития ребе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в пространстве современного дет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Е.Б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образа как средство развития творческого потенц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в пространстве современного дет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Н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компетентности дошкольника в рамках проекта «Дорожная азбу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в пространстве современного дет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О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сберегающая среда, как фактор успешной реализации проекта программы «Тропинка к здоровь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циально ориентированное дошкольное образование: доступность и кач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тан С.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воспитателя», как одна из форм работы с молодыми педагог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циально ориентированное дошкольное образование: доступность и кач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зель С.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етского творчества «Пчелки», как одна из форм организации деятельности детей и развития и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циально ориентированное дошкольное образование: доступность и кач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Е.Б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Юные звездочки» как одна из форм развития одаренности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1:00Z</dcterms:created>
  <dc:creator>василий</dc:creator>
  <dc:description/>
  <cp:keywords/>
  <dc:language>en-US</dc:language>
  <cp:lastModifiedBy>Пользователь</cp:lastModifiedBy>
  <cp:lastPrinted>2011-11-14T14:01:00Z</cp:lastPrinted>
  <dcterms:modified xsi:type="dcterms:W3CDTF">2011-11-14T07:03:00Z</dcterms:modified>
  <cp:revision>4</cp:revision>
  <dc:subject/>
  <dc:title/>
</cp:coreProperties>
</file>