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Устранение заик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Материалам Гордеева С.Е.,</w:t>
        <w:br/>
        <w:t>Учитель-логопед НЧДОУ д/с №37, г. Новоуральск Свердловской обл.</w:t>
        <w:br/>
        <w:t>Гордеева М.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три варианта возможных способов устранения заикания.     </w:t>
        <w:br/>
        <w:t xml:space="preserve">   Первый вариант – работа над эмоциональным состоянием малыша.     </w:t>
        <w:br/>
        <w:t xml:space="preserve">   По наблюдениям специалистов, заикание может прекратиться даже без обращения к речевым упражнениям, но при условии, что эмоциональное состояние заикающегося находится в состоянии покоя и душевного равновесия. Особенно это характерно для начальной стадии заикания.      </w:t>
        <w:br/>
        <w:t xml:space="preserve">  В восстановлении душевного покоя малышу лучше всего может помочь только мама. Не зря в народе матерью, мамой, матушкой называют еще и природу («мать-природа», «природа как родная матушка» и т.д.). </w:t>
        <w:br/>
        <w:t xml:space="preserve">       Поэтому работу по устранению заикания предлагается начать с воспитания любви к природе. При этом рекомендуется использовать все органы чувств: слух, зрение, осязание, обоняние, вкус.   Общение с растительным миром посредством зрения     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йдите с ребенком к дереву, кустарнику или цветку, рассмотрите оттенки зеленого цвета на листьях, освещенных солнцем и находящихся в тени. Найдите цветовые различия листа и стебля , лепестков и сердцевины цветка. Сравните растения, растущие по соседству.     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что можно рассказать о растении, изучив его внешний вид.    Общение с растительным миром посредством слу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уйте с малышом листики и лепестки растения и послушайте, как они звучат, соприкасаясь друг с другом .    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ядьте на траву или пенек, закройте глаза и послушайте звуки леса: щебетанье птиц, шум колышущихся трав, листвы деревьев. 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е с растительным миром посредством осязания         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огайте растения. Проведите нежно пальчиками по стволу, стеблю, листьям, по краю чашечки цветка. Определите, теплое растение или холодное, шершавое, колючее или гладкое. Сравните с характером человека, спросив у малыша: «характер какого человека напоминает (холодное, шершавое, колючее, гладкое) растение?»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е с растительным миром посредством обоняния.            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юхайте цветок и дайте характеристику его запаху: резкий или нежный, сильный или слабый, «теплый» или «холодный» (существует мнение, что запах сирени прохладнее запаха одуванчика; у рябины запах горький, сильный, терпкий и т.д.).   Общение с растительным миром посредством вкуса    Общение такого рода можно продолжить с фруктами или овощами.   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буйте на вкус яблоко (апельсин, грушу и пр.), откусите, разжуйте и ощутите вкус выделившегося из фрукта (овоща) сок. Попросите ребенка рассказать о вкусе плода: кислый или соленый, сладкий или горький. Продолжайте сравнивать вкус с характером человека (см. выше).   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ые виды общения можно проводить с водой на берегу ручья, озера, моря; а также с землей, камнем и другими предметами и объектами живой и не живой природы.  </w:t>
        <w:br/>
        <w:t xml:space="preserve">  По возвращении домой нарисуйте, что вам запомнилось во время прогулки в лесу или парке. </w:t>
        <w:br/>
        <w:t xml:space="preserve">Совершайте их каждый день в течении двух-трех недель.  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й вариа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воздействие на эмоции и темпоритмические особенности речи  заикающегося ребенка.</w:t>
        <w:br/>
        <w:t>   Какие же упражнения больше всего помогают в работе над речью с заикающимся ребенком?</w:t>
        <w:br/>
        <w:t>   Известно, что здоровый малыш не заикается. У здорового ребенка соответственно его возрасту развиты звукопроизношение и грамматически правильная речь.</w:t>
        <w:br/>
        <w:t>   У малыша с речевыми нарушениями отмечаются множественные расстройства. Состояние его моторики характеризуется ослабленностью рук и ног, снижением координации движений языка и нижней челюсти.</w:t>
        <w:br/>
        <w:t xml:space="preserve">Речевой поток смазан, звуки произносятся нечетко, темп речи ускорен. </w:t>
        <w:br/>
        <w:t>   Перечисленные недостатки сопровождаются речевыми запинками и повторами звуков, слогов, слов.</w:t>
        <w:br/>
        <w:t>   Для устранения речевых недостатков у заикающихся детей специалисты используют комплексное воздействие на все компоненты речи.</w:t>
        <w:br/>
        <w:t>   Комплекс упражнений по устранению заикания.</w:t>
        <w:br/>
        <w:t>1.    Работа над расслаблением мышц шеи, языка, губ, нижней челюсти, рук, ног.</w:t>
        <w:br/>
        <w:t>2.    Работа над дыханием: отработка вдоха и выдоха через рот, нос, в живот, длительно, на задержанном дыхании и т. п.</w:t>
        <w:br/>
        <w:t>3.    Работа над общей моторикой: отработка движений рук и ног.</w:t>
        <w:br/>
        <w:t>4.    Работа над артикуляцией: отработка движений  губ, языка, нижней челюсти.</w:t>
        <w:br/>
        <w:t>5.    Работа над ритмом.</w:t>
        <w:br/>
        <w:t>6.    Работа над координацией движений</w:t>
        <w:br/>
        <w:t>    Согласитесь, что малышам бывает порой трудно и скучно выполнять полезные, но монотонные упражнения, поэтому лучше включить их в сказочный сюжет. В процессе выполнения этих упражнений можно представить или придумать какой-нибудь образ (руки легкие, как пушистый ветерок; пальцы сложены, как лепестки цветка и пр.) и поиграть с воображаемыми персонажами сказки.</w:t>
        <w:br/>
        <w:t>     Сказка «Ветерок»</w:t>
        <w:br/>
        <w:t>      Жил-был ветерок. В разное время года он мог быть сердитым и веселым (показать мимикой сердитый и веселый ветерок).</w:t>
        <w:br/>
        <w:t>   Когда солнце жаркими лучами опаляло землю, высыхали все реки и ручьи. Тогда ветерок нагонял тучи, и они гремели громом.  (Прохлопать в ладоши по 3 раза)  Тучи были сильными и могучими. (Сжать руки в кулачки.) Затем гроза уходила, и облака становились легкими и пушистыми.  (Раскачивать расслабленными руками над головой.)</w:t>
        <w:br/>
        <w:t>   Во время дождя все звери и насекомые прятались под деревья и листочки, которые служили им укрытием. (Присесть на корточки и соединить руки над головой в форме крыши.)</w:t>
        <w:br/>
        <w:t>   Когда дождь прекращался, весь лесной народ устремлялся к ручейкам.</w:t>
        <w:br/>
        <w:t>Комарики и бабочки пили воду хоботками. (Высунуть изо рта длинный и тонкий язычок.) Птички пили клювиками. (Вытянуть губки вперед как клювик.) Лисички и зайчики лакали воду язычком.  (Показать, как звери лакают воду.)</w:t>
        <w:br/>
        <w:t>   Цветочки тоже радовались дождю и дружно раскрывали свои лепестки. (Раздвинуть пальчики в разные стороны.) У некоторых цветочков было по 4 лепестка.  ( Показать 4 пальчика.) А у других по 3.  (Показать 3 пальчика.)</w:t>
        <w:br/>
        <w:t>   Ветерок проносился по цветочным лугам и с радостью вдыхал аромат умытых дождем цветов. (Легкий вдох носом, как бы вдыхая аромат цветка.) Потом он дул на каждый цветочек, сбрасывая с них дождевые капли (подуть на цветы длинным выдохом), и как будто говорил: «Ах, как вы хороши!»</w:t>
        <w:br/>
        <w:t>Теплый ветерок</w:t>
        <w:br/>
        <w:t>Дует-задувает,</w:t>
        <w:br/>
        <w:t>С облаков пушистых</w:t>
        <w:br/>
        <w:t>Капельки сдувает.</w:t>
        <w:br/>
        <w:t>(Дети хором повторяют за взрослыми стихотворные строки и хлопают на каждый слог.)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казка «Овощ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Жили-были семена. Пока была зима, они лежали в пакетиках и мечтали о солнышке, черной земле и чистой водички. Но сейчас было холодно, и земля спала под снегом.</w:t>
        <w:br/>
        <w:t>   Снежинки падали на землю, и их маленькие лучики были острыми и холодными. Вот такими.  (Раскрыть пальцы рук.)</w:t>
        <w:br/>
        <w:t>   Когда весной солнышко согрело землю, ледяные лучики снежинок начали таять. Вот так.  (Расслабить пальцы рук, опустив руки.) Ночью солнышко уходило спать, снежинки замерзали, и их лучики опять становились твердыми и ледяными. (Повторить напряжение пальцев.) Утром солнце снова согревало землю, и снежинки таяли.  (Повторить расслабление пальцев.) Так происходило до тех пор, пока зима окончательно  не покинуло землю.</w:t>
        <w:br/>
        <w:t>   Подул весенний теплый ветерок. (Подуть на ватку.)  Снежные сугробы превратились  звонкие ручьи.  (Подуть на ленточку или серебряные нити новогоднего дождя.)</w:t>
        <w:br/>
        <w:t>   Наконец весь снег растаял, Земля высохла и согрелась под горячими лучами солнца. Пора было сеять семена в землю. Их достали из пакетиков. Но неожиданно они высыпались на грядку, Перемешались и попрятались в землю.  (Приседать, и одновременно называть овощи.)</w:t>
        <w:br/>
        <w:t>   Так они и стали расти на одной грядке: и морковь и помидор и кабачок, и огурец. А когда выросли стали хвастаться. Помидор говорил моркови: «Ты худышка!» (Втянуть щеки.) А морковь отвечала ему: «А ты толстячок!» (Надуть щеки) Тыква говорила огурцу: «Ты худышка!» А огурец отвечал: « А ты толстушка!» И так долго они дразнили друг друга.  (Выполнять упражнение надувать и втягивать щеки.)</w:t>
        <w:br/>
        <w:t>   Наконец овощи созрели, настала пора собирать их. Дети взяли корзинки, и пошли собирать урожай. (Рассказывать стихотворения, прохлопывая себя по бокам на каждый сло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ребята молодцы,</w:t>
        <w:br/>
        <w:t>Собираем огурцы,</w:t>
        <w:br/>
        <w:t>И фасоль и горох,</w:t>
        <w:br/>
        <w:t>Урожай у нас неплох,</w:t>
        <w:br/>
        <w:t>Ты, пузатый кабачок,</w:t>
        <w:br/>
        <w:t>Отлежал себе бочок.</w:t>
        <w:br/>
        <w:t> Не ленись не зевай,</w:t>
        <w:br/>
        <w:t>А в корзину полезай.</w:t>
        <w:br/>
        <w:t>(Дети хором повторяют за взрослыми стихотворные строки и совершают хлопки на каждый слог.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а «Птич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ила – была птичка. Она была очень маленькая, и все ее очень любили.</w:t>
        <w:br/>
        <w:t>   Птичка была добрая, но иногда не слушалась маму. Из-за этого она огорчалась и даже плакала.</w:t>
        <w:br/>
        <w:t>   Однажды птичка заболела. (Показать мимикой жалость.) Она лежала и вздыхала вот так.  (Животом сделать глубокий вдох, задержать дыхание и длительно выдохнуть.)</w:t>
        <w:br/>
        <w:t>   Мамочка гладила ее по головке, крылышкам, перышкам.  (Погладить друг друга ласковыми движениями.)</w:t>
        <w:br/>
        <w:t>   Клювик маленькой птички от высокой температуры заострился, стал тонкий и даже загнулся вверх. (Узкий язык высунуть вперед и поднять его вверх, к носу.)</w:t>
        <w:br/>
        <w:t>   Мама дума птичке на перышки и ласково называла дочку солнышком. (Приговаривать различные ласковые обращения, одновременно совершая  хлопки.)</w:t>
        <w:br/>
        <w:t>   Вот послушайте.</w:t>
        <w:br/>
        <w:t>   На солнышке живет добрый волшебник, которого зовут Солнечный Луч. Он не любит когда кого-нибудь обижают. Как-то  раз маленькая птичка опять обидела маму. Мама попросили птичку съесть на завтрак кашу, а птичка стала громко чирикать и топать лапками.</w:t>
        <w:br/>
        <w:t>   В это время волшебник Солнечный Луч выглянул из за облаков и увидел, как огорчилась и заплакала мама птички. После этого птичка заболела, у нее поднялась высокая температура.</w:t>
        <w:br/>
        <w:t xml:space="preserve">   Как вы думаете, что птичке нужно сделать, что бы выздороветь? </w:t>
        <w:br/>
        <w:t xml:space="preserve">   Ну конечно же, ей нужно подарить маме свою любовь. Заглянуть маме в глаза, и сказать ей ласковые слова.  (Дети показывают,  как любят свою маму.) Птичка выздоровела и вместе с мамой спела вот такую хорошую песенку: </w:t>
        <w:br/>
        <w:t xml:space="preserve">Маму свою очень люблю, </w:t>
        <w:br/>
        <w:t>Мамочке милой песню спою.</w:t>
        <w:br/>
        <w:t>(спеть песенку на любую знакомую мелодию, сопровождая исполнение игрой на детских музыкальных инструментах: металлофоне, колокольчиках и т.п.)</w:t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вари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ренинговые упражнения, включающие в себя весь комплекс воздействующих приемов на расстройства речи.</w:t>
        <w:br/>
        <w:t> Проводятся курсом 3-5 раз в день в течении двух недель.первый комплекс упражнений</w:t>
        <w:br/>
        <w:br/>
        <w:t xml:space="preserve">Учимся расслабляться    Взрослый говорит малышу: «Мы с тобой сейчас будем играть. Я буду ветром. Если я подую на тебя сильно, ты превратишься в твердый камень (или в льдинку), если слабо и ласково, ты превратишься опять в мою дочку (или сыночка)».    </w:t>
        <w:br/>
        <w:t xml:space="preserve">Малыш обдувается ласковой, нежной струйкой воздуха и расслабляется.   </w:t>
        <w:br/>
        <w:t xml:space="preserve"> Напряжение должно быть кратковременным (2-3 с), а расслабление – длительным (до 3-4 мин).Учимся делать вдох и выдох    </w:t>
        <w:br/>
        <w:t xml:space="preserve">Взрослый говорит ребенку: « Посмотри, какой красивый цветочек (листик, лепесток, ватка, пропитанная духами, и т.д.)  у меня в руках. </w:t>
        <w:br/>
        <w:t xml:space="preserve">Понюхай, как ароматно (сладко, горько, приятно) он (она) пахнет. А теперь вытяни губы трубочкой и нежно подуй на цветочки (листик, лепесток, ватку, пропитанную духами и т.д.)».   </w:t>
        <w:br/>
        <w:br/>
        <w:t xml:space="preserve"> Отработать короткий спокойный вдох и длинный выдох. </w:t>
        <w:br/>
        <w:t xml:space="preserve">Проследить, чтобы при вдохе ребенок не поднимал и не напрягал плечи. Выдох нужно делать не в щеки (следить, чтобы щеки малыша не надувались), а в трубочку, образованную губами. Учимся координации слова с движением   </w:t>
        <w:br/>
        <w:t xml:space="preserve"> Взрослый говорит малышу: «Хочешь послушать интересное стихотворение? Чтобы тебе было интереснее слушать, я буду во время чтения хлопать в ладоши (прихлопывать по колену, играть на бубне, барабане и т.д.). Ты можешь делать, как я».  </w:t>
        <w:br/>
        <w:br/>
        <w:t xml:space="preserve">  Взрослый рассказывает стихотворение, совершая  хлопки руками на каждый слог.  (Притопывая ногой, похлопывая рукой по столу, ударяя в барабан бубен и т.п.)  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ебенок должен в течение дня сопровождать свои речевые фразы движениями.   </w:t>
        <w:br/>
        <w:t xml:space="preserve">Учимся артикуляции. Примером в выполнении этого цикла упражнений служат взрослые.: ребенок смотрит на них и копирует их движения.   </w:t>
        <w:br/>
        <w:t>Взрослый говорит малышу: «Давай поиграем в маленьких обезьянок, которые очень любят всех передразнивать. Тогда делай как я.   Улыбнись (вытяни губы в трубочку) и удивись (при вытянутых бровях удивленно поднять брови вверх). Подними верхнюю губу, «надень» нижнюю губу на верхнюю. Надуй обе щеки. Надуй попеременно-то правую, то левую щеку.   Вытяни язык вперед. Сделай его узким, как иголочка, А теперь широким как лопаточка. Потолкай языком, то правую, то левую щ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работать в логопедических тетрадях до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(памятка для родител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тради необходимо брать домой в пятницу, и приносить в понедельник каждую недел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боту и воскресенье необходимо заниматься с ребенком по заданиям логопеда, записанным в тетрад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с ребенком. Нужно проводить доброжелательно, не торопясь, желательно в первую половину дн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итесь с родственниками, чтобы ни кто не шумел, не отвлекал вас во время занят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риступить к выполнению домашнего задания, поинтересуйтесь, что делал ребенок на последнем занятии с логопедом, что нового ребенок узнал, в какие логопедические игры играл, просмотрите тетрадь, спросите, что означают схемы, рису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одного занятия не более 15-20 минут, а если занятие связано с артикуляционными упражнениями не более 5-7мину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 прочитайте задание ребенку. Поинтересуйтесь, как делали похожие задания в садике (возможно в тетради есть или план выполнения задан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полняйте задание за ребенка, а вот наводящие вопросы иногда бывают малышу необходимы.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занятия обязательно похвалите малыша (даже если выполнил не очень хорошо, можно похвалить за терпение, старательность, внимательность и т.п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мамы и папы! Помните, что процесс коррекции речевых нарушений долог, и только благодаря совместной систематической работе логопеда, воспитателя и родителей, мы сможем помочь ребен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логопед С.Б. Казач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0082"/>
          <w:sz w:val="28"/>
          <w:szCs w:val="28"/>
          <w:lang w:eastAsia="ru-RU"/>
        </w:rPr>
        <w:t>Развитие речи малыша -первый год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панова О.А. Мой Кроха и Я. 2008. №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  хочется родителям услышать первые слова малыша!  Н</w:t>
        <w:br/>
        <w:t>о,  ожидая их, необходимо помнить  о большой работе, которую должны проделать и сами взрослые, чтобы  он заговорил.</w:t>
        <w:br/>
        <w:br/>
        <w:t xml:space="preserve">Для удобства  оценки достижений ребенка врачи делят   первый год жизни на четыре триместра: 0 – 3 мес.,  4 – 6 мес., 7 – 8 мес. и 10 – 12 мес.  </w:t>
        <w:br/>
        <w:t>С точки зрения развития речи первые два – подготовительные: в это время происходит формирование эмоционального  общения со   взрослым. На этой основе  в следующие триместры будет развиваться  уже речевое общение.</w:t>
        <w:br/>
        <w:t xml:space="preserve">    Ита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тримест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зу  после рождения  у малыша отсутствуют  умение общаться  и стремление к общению. Однако он постепенно привыкает слышать во время  кормления  и бодрствования спокойный и ласковый голос мамы. В таком, на  первый  взгляд, одностороннем общении уже заключается магическая сила эмоциональных контактов матери и ребенка.К  концу первого месяца жизни малыш начинает кратковременно он задерживать взор на лице матери.</w:t>
        <w:br/>
        <w:br/>
        <w:t>     В 1- 2 мес. он отвечает улыбкой на разговор с ним  и следит за движущейся игрушкой, прислушивается к ее звуку  или голосу взрослого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- 1.5 мес. ребенок активно  «демонстрирует» и свой голос.  Если его самые первые звуки были отрывисты, гортанны (что – то вроде кх, гы), то теперь они сменяются протяжными  и певучими: а –а – а,  о – о – о. такие голосовые реакции называются гулениемВ 2 –3 мес. у маленького человечка  появляются и признаки потребности в общении: во время контактов со  взрослыми он оживленно двигает ручками  и ножками, улыбается, издает   зву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ую общую двигательную активность и голосовые реакции называют «комплексом оживления». Его своевременное появление – добрый знак: развитие ребенка все  в порядке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тором тримес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почти ежедневно радует родных новыми достижениями: громко смеется  при общении, часто улыбается, поворачивает голову  в сторону источника звука и находит его глазами, узнает маму. А еще – подолгу распевается: аль -  ле – е – лы – агы  -аы…Эти голосовые упражнения называются «свирель»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мес. появляется лепет: малыш переходит  от вокализации  гласных к произнесению слогов, состоящих из звонких и глухих  согласных звуков. Сначала это действительно только отдельные  слоги: ба, ма, но потом они повторяются многократно: ма – ма, ма – ма – ма, ба – ба, ба – ба –ба.Лепет – это не только проявление хорошего настроения ребенка (он в безопасности, сыт, ему сухо  и тепло), но и большая тренировка голосового, дыхательного  и артикуляционного  аппар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лепет  нужно поддерживать  и  развивать, обучая ребенка подражанию  разным звукам  и звукосочетаниям. «Урок  лепета» лучше всего проводить спустя час  после того, как  малыш проснулс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мес. ребенок узнает голос близкого человека, различает  ласковую и строгую интонацию, лица знакомых  и незнакомых  взрослы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6 мес. начинает  реагировать на свое  имя. Кроме звуков в общение он включает улыбку, выразительные интонации – радостные  или жалобные, может  и сердиться. Таким образом, малыш активно «разговаривает»  и сам  просится в «собеседни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 третьем тримес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мир ребенка значительно расширяется: обогащаются  его возможности познания и взаимоотношений   с близкими, усложняются самостоятельные движения  и дей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зрослый  может рассказать малышу о многих интересных вещах. Однако только на языке эмоций  это сделать невозможно, требуется развитие новой формы общения – речевой.Речевое  общение – это не только произнесение ребенком слогов, слов, первых фраз, но  и понимание обращенной  к нему речи. Разговаривая с малышом, взрослому  необходимо отчетливо называть предметы и привлекать его внимание: «Вот зайка. Вот чашка. Возьмем ложечку, будем кушать»  и т.д. новое слово нужно выделить голосом, паузой  и повторить одну и ту же ситуацию  несколько ра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 в 7 мес. ребенок, услышав знакомое слово ( «Где зайка?», «Где чашка?»), начинает искать предмет глазами. К 8 мес.  по просьбе взрослого выполняет  разученные действия, например: «дай ручку», «ладушки», «до свиданья»  и т.д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мес. хорошо знает свое имя  и поворачивается  на зов.В 8,5 – 9,5 мес. малыш не только повторяет за взрослыми знакомые  и некоторые незнакомые  слоги, но и пробует подражать их интонации (модулированный  лепет). Он может упорно и длительно повторять один и тот же звук, слог.Таким образом,  сменяющие друг друга гуление, свирель, лепет  и модулированный лепет – это своеобразная игра, доставляющая ребенку  удовольствие. Взрослый эмоционально должен поддерживать ребенка  в этой игре, дать новые образцы для звукоподражания.Четвертый триместр  - настоящая  школа  речевого общ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9- 10 мес. малыш может повторить за взрослым все новые слоги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10 мес. учится по просьбе взрослого находить и подавать ему знакомые предметы, с удовольствием играет в «Сороку – белобоку», «Ладушки», «Догоню».Слоги, входящие  в лепет  ребенка, к 10 – 11 мес. становятся составными частями слов:  ма – ма – ма – мама, ба – ба – ба – баба, да – да – да  - дай. К концу первого года  жизни малыш повторяет за взрослыми и сам  произносит 5 – 10 слов.Эти слова пока  очень простые, облегченные по составу. Но они уже обозначают определенные понятия: мама, папа, баба, кс – кс, ам – ам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 такие упрощенные слова взрослые сопровождали и правильным словесным обозначением. Например, показывая собачку, надо сказать: «Собачка, ав – ав» или «машина, би – би».Чтобы  между словом  и предметом формировались более четкие связи, нужно сопровождать выполняемые действия речью. Например, показывать малышу  во время одевания, умывания, кормления соответствующие предметы  и действия. Можно пробовать с помощью речи направлять  его деятельность: попросить принести или отнести на место игрушку. Еще очень важно, чтобы  у ребенка к концу первого года жизни  сформировалась  и адекватная реакция на слово «нельзя»: «Нельзя  брать нож, ножницы, трогать горячее»  и т.д.</w:t>
        <w:br/>
        <w:t>Таким образом, путь развития детской речи сложен. Но ваша помощь  и вера  в успех обязательно помогут ему  к концу первого года жизни сказать желанное слово – «мама!»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Почему ребенок молчи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материалам Степанова О.А. Мой Кроха и Я. 2008. №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 «Почему мой малыш молчит? Почему он говорит, но очень мало, плохо? В чем причина задержки речи?» - эти вопросы  нередко задают родители детей 1 – 3 годов жизни. Действительно, по данным отечественных и зарубежных  исследователей, число дошкольников  с нарушениями в речевом развитии постоянно растет. </w:t>
        <w:br/>
        <w:t>В чем причины и каков характер этих нарушений?</w:t>
        <w:br/>
        <w:t xml:space="preserve"> Сначала следует проанализировать  условия, которые влияют на развитие реч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ленького ребенка процессы понимания речи близких людей и собственное говорение развиваются в тесном единстве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  необходимо, чтобы у него было хорошее слуховое восприятие, активно работал головной моз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это далеко не все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также, чтобы речевой аппарат малыша был  подготовлен к произнесению звуков, а рядом находились близкие – мама, папа, другие родственники, которым малыш  будет стремиться подраж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ные  условия  успешного развития речи – не  единственные, но главные. Что же происходит, если какое – то из них не  обеспечивается? Речь – это не только произношение слов  и предложений, но и понимание  того, о чем говорят окружающи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й из возможных причин  задержки появления речи или ее отсутствия  может быть нарушения слу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Известно, что даже небольшое снижение остроты слуха  может существенно тормозить речевое развитие. Если же слуховая функция нарушена  значительно, то развитие речи малыша без вмешательства особых специалистов – сурдопедагогов – не происходит совсем. Сегодня разработаны эффективные методики выявления нарушений слуха  у детей первых лет жизни. Поэтому, когда у родителей  или детского терапевта  возникает хотя бы малейшее подозрение на нарушение слуха  как возможную причину затруднений в речевом развитии ребенка, обязательна нужна консультация специалиста. При своевременном  начале коррекционной работы в этом направлении успехи  в развитии  речи  могут быть очень значительными!</w:t>
        <w:br/>
        <w:t xml:space="preserve"> Речь – это, прежде всего результат согласованной  деятельности многих областей головного мозга (М.М. Кольцова). </w:t>
        <w:br/>
        <w:t>Поэтом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торая причина задержки речевого развития – неполноценная работа отдельных участков голов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отвечают за речевую деятельность. Именно человеческий мозг  обеспечивает понимание слышимых слов, здесь же создаются и программы движений, нужные  для произнесения  отдельных звуков  и целых  фраз. А дальше – в момент говорения – мозг подает необходимые команды органам  дыхания, голосовому  и артикуляционному  аппаратам. Если работа  какого – либо участка мозга несовершенна, могут возникнуть различные по своим проявлениям  отклонения в развитии речи. В логопедии  -  науке, изучающей  нарушения  речи у  детей и взрослых, - накоплен большой опыт  коррекции самых разных речевых дефектов.   </w:t>
        <w:br/>
        <w:t xml:space="preserve">Но для выбора нужной методики логопед должен познакомиться не только с речевыми особенностями малыша. Ему очень важно знать, каковы были условия его раннего психофизического  развития и сегодняшняя атмосфера семьи, кто из близких людей  больше общается  с ним  в течение  дня, с кем малыш охотно играет  и т.д. Сроки логопедической  работы напрямую определяются  причинами и характером выявленных  дефектов  речи. Так, если недостатки речи носят преходящий (возрастной)  характер или слабо выражены, логопед может предложить посещать консультативные  занятия (1 – 2  раза  в месяц). А вот систематические – 2 – 3 раза  в неделю – занятия будут рекомендованы, когда необходима значительная активизация речи  вашего малыша. В обоих  случаях обязательно  потребуется дополнительная  работа  с ребенком  и  в семье. </w:t>
        <w:br/>
        <w:t xml:space="preserve">   К сожалению, опыт показывает: родители обращаются  за  помощью, лишь когда ребенку исполнилось  5  или даже 6 лет. Безусловно, и в этом возрасте логопедическая работа будет иметь результат. Но чем раньше  ее начать, тем более развитой окажется речь ребенка  к моменту поступления  в школу.  </w:t>
        <w:br/>
        <w:br/>
        <w:t xml:space="preserve">Консультация  логопеда особенно  важна  в тех случаях, когда  в  основе речевых недостатков лежит еще одн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я причина – нарушения в строении  речевого  аппарата.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сь вновь только логопед поможет установить их  причины  и характер, подобрать коррекционную методику, а при  необходимости направит ребенка  с родителями на консультацию  к специалистам (например, к врачу – ортодонту, если произношению мешает коротая  уздечка языка или неправильный  привкус). Четвертая  причина  задержки  в речевом развитии малыша – низкое качество окружающей его «питательной» речевой  среды. Не секрет, что недостаточное развитие речи очень часто наблюдается у воспитанников домов ребенка. У них достаточно ярких игрушек, им обеспечен хороший  уход  и присмотр, но шансы на общение  со взрослыми – длительное, окрашенное  положительными  эмоциями  и стимулирующее  развитие  их собственной речи – при этом невелики. Это приводит к задержке речевого  развития  с самых первых месяцев жизни, которую потом чрезвычайно сложно преодолеть. Вот почему  так важно  правильно организовывать и поддерживать  режим речевого и игрового  общения в семье, формировать у малыша интерес  к совместным играм  и другим занятиям, желание обратиться ко взрослому  с вопросом  или за помощью, поддержкой. </w:t>
        <w:br/>
        <w:t>      Таким образом, значимым компонентом речевой среды является  речь взрослых. Основные требования к ней достаточно  просты: - речь близких ребенку людей должны быть  грамматически и фонетически  правильной, точной, ясной, эмоционально выразительной, образной; - темп речи размеренным, а ее громкость достаточной (но  не чрезмерной) - по форме и тону – безупречно вежливой; - содержание  и качество  речи должны строго соответствовать     развитию, запасу представлений  и интересам   детей, опираться на их      опыт.</w:t>
        <w:br/>
        <w:br/>
        <w:t> Итак, определенные  предпосылки  для развития речи  заданы  самой человеческой природой. А вот для того, чтобы малыш научился понимать  окружающих  и активно использовать речь как средство общения  и  познания мира, требуется забота  всех членов семьи с самых первых дней его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9:00Z</dcterms:created>
  <dc:creator>Пользователь</dc:creator>
  <dc:description/>
  <cp:keywords/>
  <dc:language>en-US</dc:language>
  <cp:lastModifiedBy>Пользователь</cp:lastModifiedBy>
  <dcterms:modified xsi:type="dcterms:W3CDTF">2012-06-21T08:10:00Z</dcterms:modified>
  <cp:revision>1</cp:revision>
  <dc:subject/>
  <dc:title/>
</cp:coreProperties>
</file>