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Мисс очаровашки»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курсная программа на 8-е март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подготовительная группа д/с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rStyle w:val="InternetLink"/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 xml:space="preserve">(Дети забегают под песню «Как люблю тебя, я мама» с цветами и шарфами, исполняют танцевальную композицию  </w:t>
        </w:r>
        <w:r>
          <w:rPr>
            <w:rStyle w:val="InternetLink"/>
            <w:b/>
            <w:sz w:val="28"/>
            <w:szCs w:val="28"/>
            <w:lang w:val="en-US"/>
          </w:rPr>
          <w:t xml:space="preserve">trek </w:t>
        </w:r>
        <w:r>
          <w:rPr>
            <w:rStyle w:val="InternetLink"/>
            <w:b/>
            <w:sz w:val="28"/>
            <w:szCs w:val="28"/>
          </w:rPr>
          <w:t xml:space="preserve">№1 </w:t>
        </w:r>
        <w:r>
          <w:rPr>
            <w:rStyle w:val="InternetLink"/>
            <w:b/>
            <w:sz w:val="28"/>
            <w:szCs w:val="28"/>
            <w:lang w:val="en-US"/>
          </w:rPr>
          <w:t>mp</w:t>
        </w:r>
        <w:r>
          <w:rPr>
            <w:rStyle w:val="InternetLink"/>
            <w:b/>
            <w:sz w:val="28"/>
            <w:szCs w:val="28"/>
          </w:rPr>
          <w:t>3)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- Начинается весна не с цветов. </w:t>
        <w:br/>
        <w:t>Есть тому очень много причин. </w:t>
        <w:br/>
        <w:t>Начинается она с теплых слов, </w:t>
        <w:br/>
        <w:t>С блеска глаз и с улыбок мужчин. </w:t>
        <w:br/>
        <w:t>А потом уж зазвенят ручьи. </w:t>
        <w:br/>
        <w:t>И,  подснежник в лесу расцветет, </w:t>
        <w:br/>
        <w:t>А потом уж кричат грачи. </w:t>
        <w:br/>
        <w:t>И,  черемуха снегом метет. </w:t>
        <w:br/>
        <w:t>Наши милые женщины, верьте. </w:t>
        <w:br/>
        <w:t>Мы весну открываем для вас. </w:t>
        <w:br/>
        <w:t>Улыбнитесь же и согрейте </w:t>
        <w:br/>
        <w:t>Теплотой своих ласковых глаз!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читают стих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Кто любовью согревает,</w:t>
        <w:br/>
        <w:t xml:space="preserve">    Всё на свете успевает,</w:t>
        <w:br/>
        <w:t xml:space="preserve">   Даже поиграть чуток?</w:t>
        <w:br/>
        <w:br/>
        <w:t>2. Кто тебя всегда утешит,</w:t>
        <w:br/>
        <w:t xml:space="preserve">    И умоет, и причешет,</w:t>
        <w:br/>
        <w:t xml:space="preserve">    В щечку поцелует - чмок?</w:t>
        <w:br/>
        <w:br/>
      </w:r>
      <w:r>
        <w:rPr>
          <w:b/>
          <w:bCs/>
          <w:sz w:val="28"/>
          <w:szCs w:val="28"/>
        </w:rPr>
        <w:t>Вместе:</w:t>
      </w:r>
      <w:r>
        <w:rPr>
          <w:bCs/>
          <w:sz w:val="28"/>
          <w:szCs w:val="28"/>
        </w:rPr>
        <w:t xml:space="preserve">   Вот она всегда какая -</w:t>
        <w:br/>
        <w:t xml:space="preserve">                 Моя мамочка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1 реб.: </w:t>
        <w:br/>
      </w:r>
      <w:r>
        <w:rPr>
          <w:color w:val="333333"/>
          <w:sz w:val="28"/>
          <w:szCs w:val="28"/>
        </w:rPr>
        <w:t>Маму любят все на свете, </w:t>
        <w:br/>
        <w:t>Мама – первый друг! </w:t>
        <w:br/>
        <w:t>Любят мам не только дети, </w:t>
        <w:br/>
        <w:t>Любят все вокруг. </w:t>
        <w:br/>
      </w:r>
      <w:r>
        <w:rPr>
          <w:b/>
          <w:color w:val="333333"/>
          <w:sz w:val="28"/>
          <w:szCs w:val="28"/>
        </w:rPr>
        <w:t>2 реб.: </w:t>
        <w:br/>
      </w:r>
      <w:r>
        <w:rPr>
          <w:color w:val="333333"/>
          <w:sz w:val="28"/>
          <w:szCs w:val="28"/>
        </w:rPr>
        <w:t>Если что-нибудь случится, </w:t>
        <w:br/>
        <w:t>Если вдруг беда, </w:t>
        <w:br/>
        <w:t>Мамочка придет на помощь, </w:t>
        <w:br/>
        <w:t>Выручит всегда. </w:t>
        <w:br/>
      </w:r>
      <w:r>
        <w:rPr>
          <w:b/>
          <w:color w:val="333333"/>
          <w:sz w:val="28"/>
          <w:szCs w:val="28"/>
        </w:rPr>
        <w:t>3 реб.: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сегодня нашим мамам, </w:t>
        <w:br/>
        <w:t>Будет весело, светло. </w:t>
        <w:br/>
        <w:t>Мы хотим, чтоб мамы знали: </w:t>
        <w:br/>
        <w:t>Мы их любим горячо! 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 реб.: </w:t>
        <w:br/>
      </w:r>
      <w:r>
        <w:rPr>
          <w:color w:val="333333"/>
          <w:sz w:val="28"/>
          <w:szCs w:val="28"/>
        </w:rPr>
        <w:t>Ведь сегодня день чудесный, </w:t>
        <w:br/>
        <w:t>Пахнет раннею весной. </w:t>
        <w:br/>
        <w:t>Мы споем о маме песню, </w:t>
        <w:br/>
        <w:t>О любимой, о, родной! </w:t>
        <w:b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b/>
            <w:sz w:val="28"/>
            <w:szCs w:val="28"/>
          </w:rPr>
          <w:t xml:space="preserve">(Исполняется Песня «Капель» В.Алексеева, </w:t>
        </w:r>
        <w:r>
          <w:rPr>
            <w:rStyle w:val="InternetLink"/>
            <w:b/>
            <w:sz w:val="28"/>
            <w:szCs w:val="28"/>
            <w:lang w:val="en-US"/>
          </w:rPr>
          <w:t>trek</w:t>
        </w:r>
        <w:r>
          <w:rPr>
            <w:rStyle w:val="InternetLink"/>
            <w:b/>
            <w:sz w:val="28"/>
            <w:szCs w:val="28"/>
          </w:rPr>
          <w:t xml:space="preserve"> №9,</w:t>
        </w:r>
        <w:r>
          <w:rPr>
            <w:rStyle w:val="InternetLink"/>
            <w:b/>
            <w:sz w:val="28"/>
            <w:szCs w:val="28"/>
            <w:lang w:val="en-US"/>
          </w:rPr>
          <w:t>mp</w:t>
        </w:r>
        <w:r>
          <w:rPr>
            <w:rStyle w:val="InternetLink"/>
            <w:b/>
            <w:sz w:val="28"/>
            <w:szCs w:val="28"/>
          </w:rPr>
          <w:t>3)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>
          <w:b/>
          <w:sz w:val="28"/>
          <w:szCs w:val="28"/>
        </w:rPr>
        <w:t>Ведущий: -</w:t>
      </w:r>
      <w:r>
        <w:rPr>
          <w:sz w:val="28"/>
          <w:szCs w:val="28"/>
        </w:rPr>
        <w:t xml:space="preserve"> За окном звенят капели, наконец, пришла весна! </w:t>
        <w:br/>
        <w:t xml:space="preserve">Много радостных мгновений приготовила она! </w:t>
        <w:br/>
        <w:t xml:space="preserve">И не зря мы в этом зале, все сегодня собрались, </w:t>
        <w:br/>
        <w:t>Начинаем представленье под названием  «Мисс Очаровашки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Сегодня день такой чудесный и удивительный такой! </w:t>
        <w:br/>
        <w:t xml:space="preserve">К нам звёздочки спустились с неба и всех согрели красотой! </w:t>
        <w:br/>
      </w:r>
      <w:r>
        <w:rPr>
          <w:b/>
          <w:i/>
          <w:sz w:val="28"/>
          <w:szCs w:val="28"/>
        </w:rPr>
        <w:t>(Выходят девочки по трое от каждой команд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. Я встала сегодня так рано, я так волновалась с утра, </w:t>
        <w:br/>
        <w:t xml:space="preserve">Мне платьице новое сшила любимая мама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 А мы в парикмахерской с бабушкой пробыли весь вечер вчера, </w:t>
        <w:br/>
        <w:t xml:space="preserve">Чтоб кудри мои не испортить, всю ночь я заснуть не смог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А мы с моей мамой учили слова, чтоб их без запинки прочесть я смог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4. А мы все движения с ней повторяли, чтоб я танцевала красиво их в зал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5. Как дочка Аллы Пугачёвой - певицей скоро стану я, </w:t>
        <w:br/>
        <w:t xml:space="preserve">Сырые яйца пить готова, хоть очень не люблю их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6. А мы заколки классные искали не напрасно ведь! </w:t>
        <w:br/>
        <w:t xml:space="preserve">Предметы женской красоты увидеть все на мне долж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х, сколько хлопот и волнений! Ах, сколько забот и сомнений! </w:t>
        <w:br/>
        <w:t>Поверьте нам девочки, все вы красивы!  Света  и Диана, Настёна, Вероника, Юля, Даша, Таня,  Надя, а также и Полина.</w:t>
        <w:br/>
        <w:t xml:space="preserve">И всё же начинать пора, успехов вам желаю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 -</w:t>
      </w:r>
      <w:r>
        <w:rPr>
          <w:sz w:val="28"/>
          <w:szCs w:val="28"/>
        </w:rPr>
        <w:t xml:space="preserve"> Да, нелегка задача наша, как выбрать тех, </w:t>
        <w:br/>
        <w:t>кто всех   добрей, смелей и краше.</w:t>
        <w:br/>
        <w:t xml:space="preserve">Плясуньи  и в труде умелые? </w:t>
        <w:br/>
        <w:t xml:space="preserve">Как выберем мы их, я просто и  не знаю, </w:t>
        <w:br/>
        <w:t>но конкурс  Мисс Очаровашки, я всё же, объя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на нашем конкурсе присутствуют группы поддержки наших участниц, а также зрители – мамочки и бабушки, которые должны громко аплодировать нашим юным ми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так, начинаем праздничное шоу! Очень интересно,  какая же команда окажется дружной, весёлой? Судить наши команды будет представительное жюри в составе замечательных мам  (мальчиков).  Уважаемое жюри! Объявите нам, пожалуйста, как называется первый конкур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ма из жюр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вый конкурс  «Вот мы какие!»</w:t>
      </w:r>
      <w:r>
        <w:rPr>
          <w:sz w:val="28"/>
          <w:szCs w:val="28"/>
        </w:rPr>
        <w:t xml:space="preserve"> поможет представиться нашим дружным девичьим командам друг другу, а также и нашим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так, девочки начинаем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InternetLink"/>
        </w:rPr>
      </w:pPr>
      <w:r>
        <w:rPr>
          <w:sz w:val="28"/>
          <w:szCs w:val="28"/>
        </w:rPr>
        <w:t xml:space="preserve">Представление команды </w:t>
      </w:r>
      <w:r>
        <w:rPr>
          <w:b/>
          <w:i/>
          <w:sz w:val="28"/>
          <w:szCs w:val="28"/>
        </w:rPr>
        <w:t>«Цветочки»</w:t>
      </w:r>
      <w:hyperlink r:id="rId6">
        <w:r>
          <w:rPr>
            <w:sz w:val="28"/>
            <w:szCs w:val="28"/>
          </w:rPr>
          <w:t xml:space="preserve"> - танец  небольшой и слова </w:t>
        </w:r>
      </w:hyperlink>
    </w:p>
    <w:p>
      <w:pPr>
        <w:pStyle w:val="Normal"/>
        <w:ind w:left="360" w:hanging="0"/>
        <w:rPr>
          <w:rStyle w:val="InternetLink"/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П.И. Чайковский «Вальс цветов»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8"/>
            <w:szCs w:val="28"/>
          </w:rPr>
          <w:t>trek №2)</w:t>
        </w:r>
      </w:hyperlink>
    </w:p>
    <w:p>
      <w:pPr>
        <w:pStyle w:val="Normal"/>
        <w:ind w:left="360" w:hanging="0"/>
        <w:rPr>
          <w:rStyle w:val="InternetLink"/>
        </w:rPr>
      </w:pPr>
      <w:hyperlink r:id="rId8">
        <w:r>
          <w:rPr/>
        </w:r>
      </w:hyperlink>
    </w:p>
    <w:p>
      <w:pPr>
        <w:pStyle w:val="Style13"/>
        <w:rPr/>
      </w:pPr>
      <w:hyperlink r:id="rId9">
        <w:r>
          <w:rPr>
            <w:b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левые цветы... Полевые... </w:t>
        <w:br/>
        <w:t xml:space="preserve">Васильки и ромашки в лугах... </w:t>
        <w:br/>
        <w:t xml:space="preserve">Ярко-синие и голубые – </w:t>
        <w:br/>
        <w:t xml:space="preserve">На бескрайних российских полях. </w:t>
        <w:br/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олько нежности, яркости, света </w:t>
        <w:br/>
        <w:t xml:space="preserve">Вы храните в себе летним днем... </w:t>
        <w:br/>
        <w:t xml:space="preserve">Теплым солнцем весной вы согреты, </w:t>
        <w:br/>
        <w:t xml:space="preserve">И умыты  весенним  дождем... </w:t>
        <w:br/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Разукрашены радуги краской, </w:t>
        <w:br/>
        <w:t xml:space="preserve">Снежной шубой, укрыты зимой. </w:t>
        <w:br/>
        <w:t xml:space="preserve">Мать–Земля напоила вас лаской, </w:t>
        <w:br/>
        <w:t xml:space="preserve">Наградила небесной красой. </w:t>
        <w:br/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левые цветы... Полевые... </w:t>
        <w:br/>
        <w:t xml:space="preserve">Не сравнить вас с садовым цветком. </w:t>
        <w:br/>
        <w:t xml:space="preserve">Вы согрели мне душу, родные! </w:t>
        <w:br/>
        <w:t xml:space="preserve">Поселились вы в сердце мо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InternetLink"/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ие команды </w:t>
      </w:r>
      <w:r>
        <w:rPr>
          <w:b/>
          <w:i/>
          <w:sz w:val="28"/>
          <w:szCs w:val="28"/>
        </w:rPr>
        <w:t>«Матрёшки»</w:t>
      </w:r>
      <w:r>
        <w:rPr>
          <w:sz w:val="28"/>
          <w:szCs w:val="28"/>
        </w:rPr>
        <w:t xml:space="preserve"> - танец небольшой и слова </w:t>
      </w:r>
      <w:hyperlink r:id="rId10">
        <w:r>
          <w:rPr>
            <w:rStyle w:val="InternetLink"/>
            <w:b/>
            <w:sz w:val="28"/>
            <w:szCs w:val="28"/>
          </w:rPr>
          <w:t>(</w:t>
        </w:r>
        <w:r>
          <w:rPr>
            <w:rStyle w:val="InternetLink"/>
            <w:b/>
            <w:sz w:val="28"/>
            <w:szCs w:val="28"/>
            <w:lang w:val="en-US"/>
          </w:rPr>
          <w:t>trek</w:t>
        </w:r>
        <w:r>
          <w:rPr>
            <w:rStyle w:val="InternetLink"/>
            <w:b/>
            <w:sz w:val="28"/>
            <w:szCs w:val="28"/>
          </w:rPr>
          <w:t xml:space="preserve"> №4- Песня « Русские матрёшечки»- </w:t>
        </w:r>
        <w:r>
          <w:rPr>
            <w:rStyle w:val="InternetLink"/>
            <w:b/>
            <w:sz w:val="28"/>
            <w:szCs w:val="28"/>
            <w:lang w:val="en-US"/>
          </w:rPr>
          <w:t>audio</w:t>
        </w:r>
        <w:r>
          <w:rPr>
            <w:rStyle w:val="InternetLink"/>
            <w:b/>
            <w:sz w:val="28"/>
            <w:szCs w:val="28"/>
          </w:rPr>
          <w:t>)</w:t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А. Кулешова</w:t>
      </w:r>
      <w:r>
        <w:rPr>
          <w:sz w:val="28"/>
          <w:szCs w:val="28"/>
        </w:rPr>
        <w:br/>
        <w:br/>
        <w:t xml:space="preserve">Кукла славная - </w:t>
      </w:r>
      <w:r>
        <w:rPr>
          <w:rStyle w:val="StrongEmphasis"/>
          <w:sz w:val="28"/>
          <w:szCs w:val="28"/>
        </w:rPr>
        <w:t>матрешка</w:t>
      </w:r>
      <w:r>
        <w:rPr>
          <w:sz w:val="28"/>
          <w:szCs w:val="28"/>
        </w:rPr>
        <w:t>,</w:t>
        <w:br/>
        <w:t xml:space="preserve">Где-же ручки, </w:t>
        <w:br/>
        <w:t>Где-же н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Ах, какие щечки,</w:t>
        <w:br/>
        <w:t>Красные, румяные,</w:t>
        <w:br/>
        <w:t xml:space="preserve">На фартучке цветочки. </w:t>
        <w:br/>
        <w:t>И на сараф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от матрешка - мама,</w:t>
        <w:br/>
        <w:t>Вот матрешки - дочки,</w:t>
        <w:br/>
        <w:t>Ротик - будто ягодки,</w:t>
        <w:br/>
        <w:t>Глазки - будто 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Мама песенку поет, </w:t>
        <w:br/>
        <w:t>Дочки водят хоровод,</w:t>
        <w:br/>
        <w:t>маме хочется в покой,</w:t>
        <w:br/>
        <w:t>Прячутся одна в дру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 Ну, что наше жюри доволь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ово жюр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InternetLink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:</w:t>
      </w:r>
      <w:r>
        <w:rPr>
          <w:sz w:val="28"/>
          <w:szCs w:val="28"/>
        </w:rPr>
        <w:t xml:space="preserve"> Итак, вторым конкурсом  будет домашнее задание «Модницы»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Приглашаем участниц на </w:t>
      </w:r>
      <w:r>
        <w:rPr>
          <w:b/>
          <w:sz w:val="28"/>
          <w:szCs w:val="28"/>
        </w:rPr>
        <w:t xml:space="preserve">подиум  </w:t>
      </w:r>
      <w:hyperlink r:id="rId12">
        <w:r>
          <w:rPr>
            <w:rStyle w:val="InternetLink"/>
            <w:b/>
            <w:sz w:val="28"/>
            <w:szCs w:val="28"/>
          </w:rPr>
          <w:t xml:space="preserve">(внезапно звучит хулиганская музыка, звук стекла- </w:t>
        </w:r>
        <w:r>
          <w:rPr>
            <w:rStyle w:val="InternetLink"/>
            <w:b/>
            <w:sz w:val="28"/>
            <w:szCs w:val="28"/>
            <w:lang w:val="en-US"/>
          </w:rPr>
          <w:t>trek</w:t>
        </w:r>
        <w:r>
          <w:rPr>
            <w:rStyle w:val="InternetLink"/>
            <w:b/>
            <w:sz w:val="28"/>
            <w:szCs w:val="28"/>
          </w:rPr>
          <w:t xml:space="preserve"> №4, </w:t>
        </w:r>
        <w:r>
          <w:rPr>
            <w:rStyle w:val="InternetLink"/>
            <w:b/>
            <w:sz w:val="28"/>
            <w:szCs w:val="28"/>
            <w:lang w:val="en-US"/>
          </w:rPr>
          <w:t>mp</w:t>
        </w:r>
        <w:r>
          <w:rPr>
            <w:rStyle w:val="InternetLink"/>
            <w:b/>
            <w:sz w:val="28"/>
            <w:szCs w:val="28"/>
          </w:rPr>
          <w:t xml:space="preserve">3). </w:t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sz w:val="28"/>
            <w:szCs w:val="28"/>
          </w:rPr>
          <w:br/>
        </w:r>
      </w:hyperlink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(удивлённо) Мне кажется, что-то произошло у нас в саду! Я на минутку выйду, посмотрю! </w:t>
        <w:br/>
        <w:t xml:space="preserve">(появляются Шапокляк и Кикимора, они крадутся и сталкиваются друг с друг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Ой, что это! Ой,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Кикимора:</w:t>
      </w:r>
      <w:r>
        <w:rPr>
          <w:sz w:val="28"/>
          <w:szCs w:val="28"/>
        </w:rPr>
        <w:t xml:space="preserve"> Фу ты, ну ты напугала! Привет, старушенция!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Шапокляк: </w:t>
      </w:r>
      <w:r>
        <w:rPr>
          <w:sz w:val="28"/>
          <w:szCs w:val="28"/>
        </w:rPr>
        <w:t>Это кто ещё старушенция? На себя посмотри, лягушка зелё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ворачивается к зрителям) Позвольте, представиться! Шапокляк! Прошу любить и жал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Кикимора:</w:t>
      </w:r>
      <w:r>
        <w:rPr>
          <w:sz w:val="28"/>
          <w:szCs w:val="28"/>
        </w:rPr>
        <w:t xml:space="preserve"> За что тебя любить? Тебя вон, не узнал ник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Да вы что, в самом деле, меня не узнали? Хотя и немудрено! В этом наряде я выгляжу гораздо моложе! Я – Геранда  Бармидонтовна, старуха: </w:t>
        <w:br/>
        <w:t xml:space="preserve">Ой, нет, совсем заговорилась! Девушка, по фамилии Шапокляк! И,  между прочим, хочу тоже участвовать в конкурсе. Лишь об этом все твердят, суетятся и хлопочут! Все наряд купить хотят, я узнала адрес точный!  Там купила полотно, супермодное оно! (поднимает подол).  Сама кроила, разрезала, примеряла, подшивала! Так, что, зелень, уступи дорогу! Буду в мини-мисс записыва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Кикимора:</w:t>
      </w:r>
      <w:r>
        <w:rPr>
          <w:sz w:val="28"/>
          <w:szCs w:val="28"/>
        </w:rPr>
        <w:t xml:space="preserve"> Чтобы стать мини-мисс, нужно иметь портфолио, как у меня! Вот, ты на меня обзываешься, а у меня есть мечта! Хочу на нашем болоте стать мисс Дюймовочк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Ты мисс Дюймовочка? Ха-ха-ха! Умор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Кикимора:</w:t>
      </w:r>
      <w:r>
        <w:rPr>
          <w:sz w:val="28"/>
          <w:szCs w:val="28"/>
        </w:rPr>
        <w:t xml:space="preserve"> А что?! Ты слышала, старуха,  что здесь победительницам призы обещают! Их нужно заполуч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Правильно, подруга толкуешь! Но, для этого, не обязательно трудиться и испытания проходить! Мы по- умному это  дело провернём, все призы и так возьмём! </w:t>
        <w:br/>
        <w:t xml:space="preserve">(уходят под ручку, пританцовывая и напевая: ) </w:t>
        <w:br/>
      </w:r>
      <w:r>
        <w:rPr>
          <w:b/>
          <w:sz w:val="28"/>
          <w:szCs w:val="28"/>
        </w:rPr>
        <w:t>(появляется ведущая)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-  </w:t>
      </w:r>
      <w:r>
        <w:rPr>
          <w:sz w:val="28"/>
          <w:szCs w:val="28"/>
        </w:rPr>
        <w:t>Дорогие зрители, дети и родители! Не беспокойтесь, всё в порядке! Поэтому мы можем продолжать наш конкурс! Итак,  пока наши девочки готовятся, наряжаются,  мы проведём с вами эстафет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Шоу причёс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 –  дети  встают в команду по 4 человека, одна мальчики,  другая девочки и 2 мамы.  По команде  - первый бежит, надевает резинки на волосы маме, другой бежит- завязывает  один бант, третий – завязывает второй бант, а четвёртый - закалывает заколоч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:</w:t>
      </w:r>
      <w:r>
        <w:rPr>
          <w:sz w:val="28"/>
          <w:szCs w:val="28"/>
        </w:rPr>
        <w:t xml:space="preserve"> -  Приглашаем участниц на подиум! </w:t>
        <w:br/>
      </w:r>
      <w:hyperlink r:id="rId14">
        <w:r>
          <w:rPr>
            <w:rStyle w:val="InternetLink"/>
            <w:b/>
            <w:i/>
            <w:sz w:val="28"/>
            <w:szCs w:val="28"/>
          </w:rPr>
          <w:t xml:space="preserve">(выходят девочки под «Вальс из кинофильма «Мой ласковый и нежный зверь»» </w:t>
        </w:r>
        <w:r>
          <w:rPr>
            <w:rStyle w:val="InternetLink"/>
            <w:b/>
            <w:i/>
            <w:sz w:val="28"/>
            <w:szCs w:val="28"/>
            <w:lang w:val="en-US"/>
          </w:rPr>
          <w:t>trek</w:t>
        </w:r>
        <w:r>
          <w:rPr>
            <w:rStyle w:val="InternetLink"/>
            <w:b/>
            <w:i/>
            <w:sz w:val="28"/>
            <w:szCs w:val="28"/>
          </w:rPr>
          <w:t xml:space="preserve"> №10 </w:t>
        </w:r>
        <w:r>
          <w:rPr>
            <w:rStyle w:val="InternetLink"/>
            <w:b/>
            <w:i/>
            <w:sz w:val="28"/>
            <w:szCs w:val="28"/>
            <w:lang w:val="en-US"/>
          </w:rPr>
          <w:t>mp</w:t>
        </w:r>
        <w:r>
          <w:rPr>
            <w:rStyle w:val="InternetLink"/>
            <w:b/>
            <w:i/>
            <w:sz w:val="28"/>
            <w:szCs w:val="28"/>
          </w:rPr>
          <w:t>3</w:t>
        </w:r>
      </w:hyperlink>
      <w:r>
        <w:rPr>
          <w:b/>
          <w:i/>
          <w:sz w:val="28"/>
          <w:szCs w:val="28"/>
        </w:rPr>
        <w:t>), встают по центру, к ним подходит мальчи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br/>
        <w:t>Мальчик:</w:t>
      </w:r>
      <w:r>
        <w:rPr>
          <w:sz w:val="28"/>
          <w:szCs w:val="28"/>
        </w:rPr>
        <w:t xml:space="preserve"> С этими девчонками никакого сладу! </w:t>
        <w:br/>
        <w:t xml:space="preserve">Не успели вырасти - требуют наряды! </w:t>
        <w:br/>
        <w:t xml:space="preserve">Каждый день волнения, каждый день заботы! </w:t>
        <w:br/>
        <w:t xml:space="preserve">Ох, уж эти барышни! Ох, уж эти моды! </w:t>
        <w:br/>
        <w:br/>
        <w:br/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. Как мы модны и хороши, для вас танцуем от души, </w:t>
        <w:br/>
        <w:t xml:space="preserve">На наши платья бросьте взгляд, от Славы Зайцева наряд </w:t>
        <w:br/>
        <w:t xml:space="preserve">Причёски тоже высший класс, их выполняли на заказ. </w:t>
        <w:br/>
        <w:br/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 В такт каблучками мы стучим, и вам понравиться хотим, </w:t>
        <w:br/>
        <w:t xml:space="preserve">За платья, туфли и за грим, мы наших мам благодарим. </w:t>
        <w:br/>
        <w:t xml:space="preserve">Желаем вам цвести всю жизнь, следить за модой, долго жить!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Жюри:</w:t>
      </w:r>
      <w:r>
        <w:rPr>
          <w:sz w:val="28"/>
          <w:szCs w:val="28"/>
        </w:rPr>
        <w:t xml:space="preserve">  Разрешите огласить итоги второго конкурса! Мы посовещались и пришли к общему мнению, что все участницы очаровательны и привлекательны, грациозны и элегантны. Поэтому все получают по 5 баллов (поднимает табличку с цифрой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:</w:t>
      </w:r>
      <w:r>
        <w:rPr>
          <w:sz w:val="28"/>
          <w:szCs w:val="28"/>
        </w:rPr>
        <w:t xml:space="preserve"> Наши мамочки тоже любят быть всегда мо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сы красивые маме ку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ма покупку на стол пол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тёнок увидел- решил поигр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дальше? – нам бусы теперь собир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одится игра «Подарок для модницы мамочки» </w:t>
      </w:r>
      <w:r>
        <w:rPr>
          <w:sz w:val="28"/>
          <w:szCs w:val="28"/>
        </w:rPr>
        <w:t xml:space="preserve">(Две  команды детей – 3 девочки и 3 мальчика болельщика из этой же команды;  3 девочки из второй команды и их болельщики 3 мальчика.  Мама держит верёвочку,  а ребёнок носит ей либо шарики, либо баранки и нанизывает. После этого надевают маме бусы на ше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у нас для вас пауза, но не рекламная, а музыкальная, которая поможет вам отдохнуть!  А что нужно для хорошего отдыха? Конечно, весёлая музыка!  Выступлением оркестра вас порадуем сейчас, Музыканты-оркестранты постараются для вас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Мы в саду своём любимом научились петь, плясать! </w:t>
        <w:br/>
        <w:t>А ещё как музыканты мы хотим для вас сы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Эй, берите инструменты, погремушки, бубенцы. </w:t>
        <w:br/>
        <w:t xml:space="preserve">Звуки нашего оркестра полетят во все кон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аздник будет интересней, если мам возьмём в оркестр! </w:t>
        <w:br/>
        <w:t>Мамы вспомните те дни, когда были вы детьм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мальчики раздают своим мамам инструменты, если мамы нет, то бабуш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оркестр  «Калинка» (ноты – папка «Нотки», №2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( В  конце оркестра  выходит Шапокляк и Кикимора, идут через центр зала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Мы всё видели, всё слышали и всё зн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Кикимора:</w:t>
      </w:r>
      <w:r>
        <w:rPr>
          <w:sz w:val="28"/>
          <w:szCs w:val="28"/>
        </w:rPr>
        <w:t xml:space="preserve"> Да-да! Март! И мы, как и все женщины, стали необы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Поэтому мы решительно заявляем! (смотрит на Кикимору) Где наше письменное заявление, ну, читай быстрей, что мы там заявляем-то? Кому мы хоть заявлять-то будем? Пенсионеры тут какие-то сомнительной наружности! Всех позвали, а про нас забыли! Где заявление?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Кикимора (роется в юбке): </w:t>
      </w:r>
      <w:r>
        <w:rPr>
          <w:sz w:val="28"/>
          <w:szCs w:val="28"/>
        </w:rPr>
        <w:t xml:space="preserve"> Да не найду я его никак? Где же оно?! Так оно не у меня, я ж ни читать, ни писать не умею! Ты ж его сама составляла! </w:t>
        <w:br/>
        <w:t>(Шапокляк роется в сумке, достаёт бумаж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Точно! Вот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Кикимор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й, давай быстрее!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Мы, нижеподписавшиеся, заявляем, что хотим участвовать в конкурсе мини-мисс,  и вы должны принять нас обязательно. Иначе, этого мини-мисс (грозит пальцем) и этого вашего праздника не будет! Подпись - Шапокляк и Кикимора. Вот! А ещё, если вы нас не примете, то я натравлю на вас свою крыску Лариску! </w:t>
        <w:br/>
        <w:t>(трясёт ею перед ведущей, натравливает её на старика, показывает её Кикиморе, та очень бо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Ой, уморила ты меня! Это же не настоящая крыса! Моя Лариска в командировке, на мышей охотится! А эта поролоно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, непредвиденные обстоятельства! Я думаю, чтобы вы нам не помешали, нам придётся внести вас в список конкурсантов! Только вы уверены, что сможете пройти все туры? </w:t>
        <w:br/>
      </w:r>
      <w:r>
        <w:rPr>
          <w:b/>
          <w:i/>
          <w:sz w:val="28"/>
          <w:szCs w:val="28"/>
        </w:rPr>
        <w:t xml:space="preserve">Шапокляк и Кикимора: </w:t>
      </w:r>
      <w:r>
        <w:rPr>
          <w:sz w:val="28"/>
          <w:szCs w:val="28"/>
        </w:rPr>
        <w:t>Не волнуйся, милая, мы со всем справ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:</w:t>
      </w:r>
      <w:r>
        <w:rPr>
          <w:sz w:val="28"/>
          <w:szCs w:val="28"/>
        </w:rPr>
        <w:t xml:space="preserve"> Ну, что ж начинаем </w:t>
      </w:r>
      <w:r>
        <w:rPr>
          <w:b/>
          <w:i/>
          <w:sz w:val="28"/>
          <w:szCs w:val="28"/>
        </w:rPr>
        <w:t>трет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нкурс «Угадай-ка! </w:t>
      </w:r>
      <w:r>
        <w:rPr>
          <w:i/>
          <w:sz w:val="28"/>
          <w:szCs w:val="28"/>
        </w:rPr>
        <w:t>«Может,  вы нам красавицы помож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покляк: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Чем ещё вас удивить? Чем ещё вас восхи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- Чудо- дерево внесём, а на дереве на том разные висят сердечки, а на них слова – сло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- Не простые здесь загадки, вам ответ искать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Вносится волшебное дерево - на нём записки с загадками,  ведущий снимает записки с загадками и читает их поочерёдно каждой команд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гадки: 1 </w:t>
      </w:r>
      <w:r>
        <w:rPr>
          <w:sz w:val="28"/>
          <w:szCs w:val="28"/>
        </w:rPr>
        <w:t>Кто расскажет сказку вну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атье новое сошь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гостит печеньем слад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частушки пропо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играет в ладушки, испечёт оладу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то же это? Отвечайте? Ну, конечно   </w:t>
      </w:r>
      <w:r>
        <w:rPr>
          <w:b/>
          <w:sz w:val="28"/>
          <w:szCs w:val="28"/>
        </w:rPr>
        <w:t>(бабуш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Мы капризными бываем, и бываем мы упрямы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ё равно нас очень любят, всё прощают наши </w:t>
      </w:r>
      <w:r>
        <w:rPr>
          <w:b/>
          <w:sz w:val="28"/>
          <w:szCs w:val="28"/>
        </w:rPr>
        <w:t>…(мам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Мама решила бельё пост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 стороне не привыкла сто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рнее, стою я, но всё ж помога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ираю сама, полощу, отжимаю… (</w:t>
      </w:r>
      <w:r>
        <w:rPr>
          <w:b/>
          <w:sz w:val="28"/>
          <w:szCs w:val="28"/>
        </w:rPr>
        <w:t>стиральная маши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Вот так чудо! Он со вк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съесть и пыль, и мус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жужжит, как сотни о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ботяга </w:t>
      </w:r>
      <w:r>
        <w:rPr>
          <w:b/>
          <w:sz w:val="28"/>
          <w:szCs w:val="28"/>
        </w:rPr>
        <w:t>…              (пылесо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 Приготовить вам обед? Проще дела просто н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равлюсь быстро, ловко, я – печь   </w:t>
      </w:r>
      <w:r>
        <w:rPr>
          <w:b/>
          <w:sz w:val="28"/>
          <w:szCs w:val="28"/>
        </w:rPr>
        <w:t>…(микроволно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Летом папа наш привёз в белом ящике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перь мороз седой у нас летом и зим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жёт продукты: мясо, рыбу, фрукты</w:t>
      </w:r>
      <w:r>
        <w:rPr>
          <w:b/>
          <w:sz w:val="28"/>
          <w:szCs w:val="28"/>
        </w:rPr>
        <w:t>…  (холодильн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:</w:t>
      </w:r>
      <w:r>
        <w:rPr>
          <w:sz w:val="28"/>
          <w:szCs w:val="28"/>
        </w:rPr>
        <w:t xml:space="preserve"> Уважаемое, жюри! Огласите, пожалуйста, итоги за наш 3 конкур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:</w:t>
      </w:r>
      <w:r>
        <w:rPr>
          <w:sz w:val="28"/>
          <w:szCs w:val="28"/>
        </w:rPr>
        <w:t xml:space="preserve"> - В день весенний, радостный солнце светит ярко, </w:t>
        <w:br/>
        <w:t xml:space="preserve">           Бабушек поздравим мы с днём 8 марта! </w:t>
        <w:br/>
        <w:t xml:space="preserve">           Пожелаем радости, счастья и здоровья, </w:t>
        <w:br/>
        <w:t xml:space="preserve">           Пусть живут для своих внуков долго, долго, долго! 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- Эй, весёлые, подруж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икимора: -</w:t>
      </w:r>
      <w:r>
        <w:rPr>
          <w:sz w:val="28"/>
          <w:szCs w:val="28"/>
        </w:rPr>
        <w:t xml:space="preserve">  Мальчишки-хохот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- Приглашаем для наших бабушек,  спеть весёлые частушки!</w:t>
        <w:br/>
      </w:r>
      <w:r>
        <w:rPr>
          <w:b/>
          <w:i/>
          <w:sz w:val="28"/>
          <w:szCs w:val="28"/>
        </w:rPr>
        <w:t xml:space="preserve">                  (мальчики и мамы поют частуш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ам частушки пропоём, чтоб поздравить с Женским днём, </w:t>
        <w:br/>
        <w:t xml:space="preserve">Наши мамы дорогие, вам привет горячий шлём! </w:t>
        <w:br/>
        <w:t xml:space="preserve">Припев: </w:t>
        <w:br/>
        <w:t xml:space="preserve">Ладушки, ладушки, и конечно, бабушкам! </w:t>
        <w:br/>
        <w:t xml:space="preserve">Ладушки, ладушки, и конечно, бабушкам! </w:t>
        <w:br/>
        <w:t xml:space="preserve">2. </w:t>
        <w:br/>
        <w:t xml:space="preserve">Мама с папой из круиза всем подарки привезли, </w:t>
        <w:br/>
        <w:t xml:space="preserve">Маме новый телевизор, ну а папе - ауди! </w:t>
        <w:br/>
        <w:t xml:space="preserve">Припев: </w:t>
        <w:br/>
        <w:t xml:space="preserve">Ладушки, ладушки, и ириску бабушке! </w:t>
        <w:br/>
        <w:t xml:space="preserve">Ладушки, ладушки, и ириску бабушке! </w:t>
        <w:br/>
        <w:t xml:space="preserve">3. </w:t>
        <w:br/>
        <w:t xml:space="preserve">В нашей группе как-то раз выборы устроили, </w:t>
        <w:br/>
        <w:t>Мам в парламент выбирали, в Думу пап пристроили</w:t>
        <w:br/>
        <w:t xml:space="preserve">Припев: </w:t>
        <w:br/>
        <w:t xml:space="preserve">Ладушки, ладушки, в президенты бабушку! </w:t>
        <w:br/>
        <w:t xml:space="preserve">Ладушки, ладушки, в президенты бабушку! </w:t>
        <w:br/>
        <w:t xml:space="preserve">4. </w:t>
        <w:br/>
        <w:t xml:space="preserve">Мама моет там и тут, трёт до блеска краны, </w:t>
        <w:br/>
        <w:t xml:space="preserve">Убегают от неё мыши, тараканы </w:t>
        <w:br/>
        <w:t xml:space="preserve">Припев: </w:t>
        <w:br/>
        <w:t xml:space="preserve">Ладушки, ладушки, их не любит бабушка! </w:t>
        <w:br/>
        <w:t xml:space="preserve">Ладушки, ладушки, их не любит бабушка! </w:t>
        <w:br/>
        <w:t xml:space="preserve">5. </w:t>
        <w:br/>
        <w:t xml:space="preserve">Ох, ноги мои, что мне делать с вами, </w:t>
        <w:br/>
        <w:t xml:space="preserve">Для хороших для гостей, попляшите сами! </w:t>
        <w:br/>
        <w:t xml:space="preserve">Припев: </w:t>
        <w:br/>
        <w:t xml:space="preserve">Ладушки, ладушки, хлопайте нам бабушки! </w:t>
        <w:br/>
        <w:t xml:space="preserve">Ладушки, ладушки, хлопайте нам бабушки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-  Да, теперь мы знаем,  за что  любят дети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икимора:</w:t>
      </w:r>
      <w:r>
        <w:rPr>
          <w:sz w:val="28"/>
          <w:szCs w:val="28"/>
        </w:rPr>
        <w:t xml:space="preserve"> -  Только, я никак не пойму, как бабушками становя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то же здесь непонятного?! Сначала девочки бывают девочками, потом они вырастают и становятся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Кикимора:</w:t>
      </w:r>
      <w:r>
        <w:rPr>
          <w:sz w:val="28"/>
          <w:szCs w:val="28"/>
        </w:rPr>
        <w:t xml:space="preserve"> - А мамы, когда вырастают, становятся бабушками?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овершенно верно, у новых мам появляются новые дочки, а у бабушек внучки.  Поэтому все девочки с детства играют с куклами, чтобы стать когда-нибудь мамами и научиться ухаживать за настоящими детьми! Поэтому, следующий конкурс я объявляю для наших девочек, который называется «Многодетная мам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игра Многодетная мамочк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команды девочек, две мамы или бабушки. Девочка берёт куклу, везёт её в коляске к маме, вместе они пеленают её и кладут в кроватку, а остальных на руки маме. Чья команда вперё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:</w:t>
      </w:r>
      <w:r>
        <w:rPr>
          <w:i/>
          <w:sz w:val="28"/>
          <w:szCs w:val="28"/>
        </w:rPr>
        <w:t xml:space="preserve"> - Ну, что уважаемое, жюри, просим подсчитать очки за четвёртый конкур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:</w:t>
      </w:r>
      <w:r>
        <w:rPr>
          <w:sz w:val="28"/>
          <w:szCs w:val="28"/>
        </w:rPr>
        <w:t xml:space="preserve"> - Пока наши девочки  вместе с мамами готовятся к следующему конкурсу «Сладкие вкусняшки», я знаю, что наши мужчины – мальчики обожают порыбачить, уловом похвалиться, ну, и,  конечно! Мы от души желаем им удачи, чтобы с задачей справились успешно! Пусть порадуют своих мамочек и бабушек сладкими сюр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Сладкоеж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ам- болельщикам предлагается выловить рыбку – бутафорские конфетки удочкой из озер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: </w:t>
      </w:r>
      <w:r>
        <w:rPr>
          <w:i/>
          <w:sz w:val="28"/>
          <w:szCs w:val="28"/>
        </w:rPr>
        <w:t>Ну, что ж, ребята, встречайте – наших участниц аплодисмент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(Выходят мамочки с девочками и выносят сладкие блюда, обыгрывая и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покляк: - </w:t>
      </w:r>
      <w:r>
        <w:rPr>
          <w:sz w:val="28"/>
          <w:szCs w:val="28"/>
        </w:rPr>
        <w:t>Мы надеемся, ваше выступление закон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Кикимора:</w:t>
      </w:r>
      <w:r>
        <w:rPr>
          <w:sz w:val="28"/>
          <w:szCs w:val="28"/>
        </w:rPr>
        <w:t xml:space="preserve"> Закончилось, не закончилось, призы дав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Да! Давай! Мы лучшие! Подарки гд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изы и звания у нас сегодня будет объявлять жюри! Поэтому я прошу всех участниц  сегодняшнего праздника выйти на сцену! </w:t>
        <w:br/>
      </w:r>
      <w:r>
        <w:rPr>
          <w:b/>
          <w:i/>
          <w:sz w:val="28"/>
          <w:szCs w:val="28"/>
        </w:rPr>
        <w:t xml:space="preserve">(девочки выходят, к ним пристраивается Шапокляк и Кикимора) </w:t>
      </w:r>
    </w:p>
    <w:p>
      <w:pPr>
        <w:pStyle w:val="Normal"/>
        <w:rPr/>
      </w:pPr>
      <w:r>
        <w:rPr>
          <w:b/>
          <w:i/>
          <w:sz w:val="28"/>
          <w:szCs w:val="28"/>
        </w:rPr>
        <w:br/>
        <w:t xml:space="preserve">Ведущий: </w:t>
      </w:r>
      <w:r>
        <w:rPr>
          <w:sz w:val="28"/>
          <w:szCs w:val="28"/>
        </w:rPr>
        <w:t>Итак, слово жю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Жюри: </w:t>
      </w:r>
      <w:r>
        <w:rPr>
          <w:sz w:val="28"/>
          <w:szCs w:val="28"/>
        </w:rPr>
        <w:t xml:space="preserve">Мы посовещались и решили, что все наши девочки получают сегодня оценку 25 баллов. Это высшая оценка нашего конкурса. Давайте поприветствуем наших участниц! Всем участницам присуждены звания! </w:t>
        <w:br/>
        <w:t xml:space="preserve">Мисс Улыбка - </w:t>
        <w:br/>
        <w:t xml:space="preserve">Мисс Обаяние - </w:t>
        <w:br/>
        <w:t xml:space="preserve">Мисс Скромность - </w:t>
        <w:br/>
        <w:t xml:space="preserve">Мисс Артистичность- </w:t>
        <w:br/>
        <w:t xml:space="preserve">Мисс Доброта - </w:t>
        <w:br/>
        <w:t xml:space="preserve">Мисс Очарование - </w:t>
        <w:br/>
      </w: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Мы вас поздравить рады, ведь вы все очень хороши, </w:t>
        <w:br/>
        <w:t xml:space="preserve">И, каждой девочке подарок, вручить готовы от ду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Вы первой радости дыханье, вы лучше всех сомнений нет! </w:t>
        <w:br/>
        <w:t>Примите наши поздравленья, успеха, счастья и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Кикимора:</w:t>
      </w:r>
      <w:r>
        <w:rPr>
          <w:sz w:val="28"/>
          <w:szCs w:val="28"/>
        </w:rPr>
        <w:t xml:space="preserve"> А нам какие звания присуд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Жюри:</w:t>
      </w:r>
      <w:r>
        <w:rPr>
          <w:sz w:val="28"/>
          <w:szCs w:val="28"/>
        </w:rPr>
        <w:t xml:space="preserve"> В номинации гостей конкурса присвоены звания: Шапокляк - мисс Ехидство, Кикимора - Мисс Болото! </w:t>
      </w:r>
      <w:r>
        <w:rPr>
          <w:b/>
          <w:i/>
          <w:sz w:val="28"/>
          <w:szCs w:val="28"/>
        </w:rPr>
        <w:t>(вешают им медали  самодельные и грамоты).</w:t>
        <w:br/>
      </w:r>
      <w:r>
        <w:rPr>
          <w:sz w:val="28"/>
          <w:szCs w:val="28"/>
        </w:rPr>
        <w:t>(Шапокляк и Кикимора хлопают в ладоши, обним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Кикимора:</w:t>
      </w:r>
      <w:r>
        <w:rPr>
          <w:sz w:val="28"/>
          <w:szCs w:val="28"/>
        </w:rPr>
        <w:t xml:space="preserve"> Спасибо, спасибо за всё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Ну, это мы пошли, да?! Праздновать буд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Мы шутили, весели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Мы для вас принарядились! А теперь спешить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До свидания, друзья! </w:t>
        <w:br/>
      </w:r>
      <w:r>
        <w:rPr>
          <w:b/>
          <w:i/>
          <w:sz w:val="28"/>
          <w:szCs w:val="28"/>
        </w:rPr>
        <w:t xml:space="preserve">(уходят) </w:t>
        <w:br/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 Закончился праздник, закончилась встреча, настал расставания час! </w:t>
        <w:br/>
        <w:t>но вы не грустите, мы встретимся снова, мы приглашаем всех вас,  выпить ча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ейчас вы услышите стихотворения наших девочек, о том какие они отличные помощницы! </w:t>
        <w:br/>
        <w:t xml:space="preserve">1. Вы ребята к нам не лезьте, я стираю с мамой вместе, </w:t>
        <w:br/>
        <w:t xml:space="preserve">Чтобы платье чище было, и платок белее был, </w:t>
        <w:br/>
        <w:t xml:space="preserve">Тру я, не жалея сил! Тру, как мама научила! </w:t>
        <w:br/>
        <w:t xml:space="preserve">Стала чистенькой панама: </w:t>
        <w:br/>
        <w:t xml:space="preserve">Улыбается мне мама: &lt; Сильно доченька не три! </w:t>
        <w:br/>
        <w:t xml:space="preserve">Я боюсь, что после стирки мне придётся штопать дырки!&gt; </w:t>
        <w:br/>
        <w:t xml:space="preserve">2. И я люблю ребята труд, до всего охотница, </w:t>
        <w:br/>
        <w:t xml:space="preserve">и не зря меня зовут, мамина помощница! </w:t>
        <w:br/>
        <w:t xml:space="preserve">Не мешайте нам сейчас, стирка срочная у нас, </w:t>
        <w:br/>
        <w:t xml:space="preserve">Я и мама, мы вдвоём, управляемся с бельём. </w:t>
        <w:br/>
        <w:t xml:space="preserve">Я развесила бельё, куклино и мишкино. </w:t>
        <w:br/>
        <w:t xml:space="preserve">Мама вешает моё, а ещё братишкино. </w:t>
        <w:br/>
        <w:t xml:space="preserve">Сохнут трусики и майки, отдыхают две хозяйки. </w:t>
        <w:br/>
        <w:t xml:space="preserve">3. Хорошо бы если б вдруг в руки мне попал утюг, </w:t>
        <w:br/>
        <w:t>Я бы маме показала, что давно большою стала!</w:t>
        <w:br/>
        <w:t xml:space="preserve">5. Очень бабушку мою, маму мамину люблю, </w:t>
        <w:br/>
        <w:t xml:space="preserve">У неё морщинок много, а на лбу седая прядь, </w:t>
        <w:br/>
        <w:t xml:space="preserve">Так и хочется потрогать, а потом поцеловать. </w:t>
        <w:br/>
        <w:t xml:space="preserve">Может быть и я такою, буду старенькой, седою, </w:t>
        <w:br/>
        <w:t xml:space="preserve">Будут у меня внучатки, и тогда надев очки, </w:t>
        <w:br/>
        <w:t xml:space="preserve">Одному свяжу перчатки, а другому башмачки. </w:t>
        <w:br/>
        <w:t xml:space="preserve">6. О бабушке я всем вам расскажу, она всегда со мною, и я её люблю! </w:t>
        <w:br/>
        <w:t xml:space="preserve">С ней мы вместе буквы в книжке разберём! С ней играем в куклы, песенки поём! </w:t>
        <w:br/>
        <w:t xml:space="preserve">Важные секреты ей шепчу на ушко, потому что бабушка лучшая подружка! </w:t>
        <w:br/>
        <w:t xml:space="preserve">7. Моя бабушка модель - хочешь, верь или не верь. </w:t>
        <w:br/>
        <w:t xml:space="preserve">Если видят рядом нас, говорят: </w:t>
        <w:br/>
        <w:t xml:space="preserve">Мы с ней локоны навьём, сумочки с собой возьмём, </w:t>
        <w:br/>
        <w:t xml:space="preserve">И походочкой летящей в детский парк гулять пойдем! </w:t>
        <w:br/>
        <w:t xml:space="preserve">8. В день весенний, радостный солнце светит ярко, </w:t>
        <w:br/>
        <w:t xml:space="preserve">Бабушек поздравим мы с днём 8 марта! </w:t>
        <w:br/>
        <w:t xml:space="preserve">Пожелаем радости, счастья и здоровья,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о, всё же, какие же, итоги конкурса </w:t>
        <w:br/>
        <w:t xml:space="preserve">Хоттабыч: Я услышал очень интересные рассказы про игрушки! И понял, что действительно, эти милые создания очень бережно относятся к своим игрушкам и с любовью! Поэтому всем конкурсанткам ставим оценку 5! </w:t>
        <w:br/>
        <w:t xml:space="preserve">Ведущий: А у нас следующий конкурс! Модный! При подготовке к этому конкурсу, наши девочки советовались со своими мамами. </w:t>
        <w:br/>
        <w:t xml:space="preserve">1. Я вам девчата скажу по секрету, больше чем мама, модницы нету! </w:t>
        <w:br/>
        <w:t xml:space="preserve">Платьев у мамы просто не счесть, даже серёжки из золота есть! </w:t>
        <w:br/>
        <w:t xml:space="preserve">2. А у моей есть помада губная! </w:t>
        <w:br/>
        <w:t xml:space="preserve">3. А у моей- то, причёска такая! </w:t>
        <w:br/>
        <w:t xml:space="preserve">4. Очень красивая мама моя! Она красит ногти! И мне иногда! </w:t>
        <w:br/>
        <w:t xml:space="preserve">5. Туфли на шпильке на маминой ножке, я даже в них походила немножко! </w:t>
        <w:br/>
        <w:t xml:space="preserve">6. Надо как мамы нам нарядиться, чтоб на минуточку в мам превратиться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FF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sktop/&#1057;&#1094;&#1077;&#1085;&#1072;&#1088;&#1080;&#1081;%20&#1085;&#1072;%208%20&#1084;&#1072;&#1088;&#1090;&#1072;%20&#1085;&#1072;%20&#1076;&#1086;&#1082;&#1091;&#1084;&#1077;&#1085;&#1090;%20&#1074;%20&#1047;&#1077;&#1083;&#1077;&#1085;&#1086;&#1075;&#1086;&#1088;&#1089;&#1082;/mp3/01._&#1050;&#1072;&#1082;_&#1083;&#1102;&#1073;&#1083;&#1102;_&#1090;&#1077;&#1073;&#1103;_&#1103;_&#1052;&#1072;&#1084;&#1072;_(audiopoisk.com).mp3" TargetMode="External"/><Relationship Id="rId3" Type="http://schemas.openxmlformats.org/officeDocument/2006/relationships/hyperlink" Target="../../Desktop/&#1057;&#1094;&#1077;&#1085;&#1072;&#1088;&#1080;&#1081;%20&#1085;&#1072;%208%20&#1084;&#1072;&#1088;&#1090;&#1072;%20&#1085;&#1072;%20&#1076;&#1086;&#1082;&#1091;&#1084;&#1077;&#1085;&#1090;%20&#1074;%20&#1047;&#1077;&#1083;&#1077;&#1085;&#1086;&#1075;&#1086;&#1088;&#1089;&#1082;/mp3/01._&#1050;&#1072;&#1082;_&#1083;&#1102;&#1073;&#1083;&#1102;_&#1090;&#1077;&#1073;&#1103;_&#1103;_&#1052;&#1072;&#1084;&#1072;_(audiopoisk.com).mp3" TargetMode="External"/><Relationship Id="rId4" Type="http://schemas.openxmlformats.org/officeDocument/2006/relationships/hyperlink" Target="../../Desktop/&#1057;&#1094;&#1077;&#1085;&#1072;&#1088;&#1080;&#1081;%20&#1085;&#1072;%208%20&#1084;&#1072;&#1088;&#1090;&#1072;%20&#1085;&#1072;%20&#1076;&#1086;&#1082;&#1091;&#1084;&#1077;&#1085;&#1090;%20&#1074;%20&#1047;&#1077;&#1083;&#1077;&#1085;&#1086;&#1075;&#1086;&#1088;&#1089;&#1082;/mp3/09.kapel_minus.mp3" TargetMode="External"/><Relationship Id="rId5" Type="http://schemas.openxmlformats.org/officeDocument/2006/relationships/hyperlink" Target="../../Desktop/&#1057;&#1094;&#1077;&#1085;&#1072;&#1088;&#1080;&#1081;%20&#1085;&#1072;%208%20&#1084;&#1072;&#1088;&#1090;&#1072;%20&#1085;&#1072;%20&#1076;&#1086;&#1082;&#1091;&#1084;&#1077;&#1085;&#1090;%20&#1074;%20&#1047;&#1077;&#1083;&#1077;&#1085;&#1086;&#1075;&#1086;&#1088;&#1089;&#1082;/mp3/09.kapel_minus.mp3" TargetMode="External"/><Relationship Id="rId6" Type="http://schemas.openxmlformats.org/officeDocument/2006/relationships/hyperlink" Target="../../Desktop/&#1057;&#1094;&#1077;&#1085;&#1072;&#1088;&#1080;&#1081;%20&#1085;&#1072;%208%20&#1084;&#1072;&#1088;&#1090;&#1072;%20&#1085;&#1072;%20&#1076;&#1086;&#1082;&#1091;&#1084;&#1077;&#1085;&#1090;%20&#1074;%20&#1047;&#1077;&#1083;&#1077;&#1085;&#1086;&#1075;&#1086;&#1088;&#1089;&#1082;/mp3/02.&#1065;&#1077;&#1083;&#1082;&#1091;&#1085;&#1095;&#1080;&#1082;---&#1042;&#1072;&#1083;&#1100;&#1089;-&#1094;&#1074;&#1077;&#1090;&#1086;&#1074;(muzofon.com).mp3" TargetMode="External"/><Relationship Id="rId7" Type="http://schemas.openxmlformats.org/officeDocument/2006/relationships/hyperlink" Target="../../Desktop/&#1057;&#1094;&#1077;&#1085;&#1072;&#1088;&#1080;&#1081;%20&#1085;&#1072;%208%20&#1084;&#1072;&#1088;&#1090;&#1072;%20&#1085;&#1072;%20&#1076;&#1086;&#1082;&#1091;&#1084;&#1077;&#1085;&#1090;%20&#1074;%20&#1047;&#1077;&#1083;&#1077;&#1085;&#1086;&#1075;&#1086;&#1088;&#1089;&#1082;/mp3/02.&#1065;&#1077;&#1083;&#1082;&#1091;&#1085;&#1095;&#1080;&#1082;---&#1042;&#1072;&#1083;&#1100;&#1089;-&#1094;&#1074;&#1077;&#1090;&#1086;&#1074;(muzofon.com).mp3" TargetMode="External"/><Relationship Id="rId8" Type="http://schemas.openxmlformats.org/officeDocument/2006/relationships/hyperlink" Target="../../Desktop/&#1057;&#1094;&#1077;&#1085;&#1072;&#1088;&#1080;&#1081;%20&#1085;&#1072;%208%20&#1084;&#1072;&#1088;&#1090;&#1072;%20&#1085;&#1072;%20&#1076;&#1086;&#1082;&#1091;&#1084;&#1077;&#1085;&#1090;%20&#1074;%20&#1047;&#1077;&#1083;&#1077;&#1085;&#1086;&#1075;&#1086;&#1088;&#1089;&#1082;/mp3/02.&#1065;&#1077;&#1083;&#1082;&#1091;&#1085;&#1095;&#1080;&#1082;---&#1042;&#1072;&#1083;&#1100;&#1089;-&#1094;&#1074;&#1077;&#1090;&#1086;&#1074;(muzofon.com).mp3" TargetMode="External"/><Relationship Id="rId9" Type="http://schemas.openxmlformats.org/officeDocument/2006/relationships/hyperlink" Target="../../Desktop/&#1057;&#1094;&#1077;&#1085;&#1072;&#1088;&#1080;&#1081;%20&#1085;&#1072;%208%20&#1084;&#1072;&#1088;&#1090;&#1072;%20&#1085;&#1072;%20&#1076;&#1086;&#1082;&#1091;&#1084;&#1077;&#1085;&#1090;%20&#1074;%20&#1047;&#1077;&#1083;&#1077;&#1085;&#1086;&#1075;&#1086;&#1088;&#1089;&#1082;/mp3/02.&#1065;&#1077;&#1083;&#1082;&#1091;&#1085;&#1095;&#1080;&#1082;---&#1042;&#1072;&#1083;&#1100;&#1089;-&#1094;&#1074;&#1077;&#1090;&#1086;&#1074;(muzofon.com).mp3" TargetMode="External"/><Relationship Id="rId10" Type="http://schemas.openxmlformats.org/officeDocument/2006/relationships/hyperlink" Target="../../Desktop/&#1057;&#1094;&#1077;&#1085;&#1072;&#1088;&#1080;&#1081;%20&#1085;&#1072;%208%20&#1084;&#1072;&#1088;&#1090;&#1072;%20&#1085;&#1072;%20&#1076;&#1086;&#1082;&#1091;&#1084;&#1077;&#1085;&#1090;%20&#1074;%20&#1047;&#1077;&#1083;&#1077;&#1085;&#1086;&#1075;&#1086;&#1088;&#1089;&#1082;/&#1056;&#1091;&#1089;&#1089;&#1082;&#1080;&#1077;%20&#1084;&#1072;&#1090;&#1088;&#1077;&#1096;&#1077;&#1095;&#1082;&#1080;%20-%20&#1051;&#1102;&#1073;&#1072;,%20&#1053;&#1072;&#1076;&#1103;,%20&#1043;&#1088;&#1091;&#1096;&#1072;.mp3" TargetMode="External"/><Relationship Id="rId11" Type="http://schemas.openxmlformats.org/officeDocument/2006/relationships/hyperlink" Target="../../Desktop/&#1057;&#1094;&#1077;&#1085;&#1072;&#1088;&#1080;&#1081;%20&#1085;&#1072;%208%20&#1084;&#1072;&#1088;&#1090;&#1072;%20&#1085;&#1072;%20&#1076;&#1086;&#1082;&#1091;&#1084;&#1077;&#1085;&#1090;%20&#1074;%20&#1047;&#1077;&#1083;&#1077;&#1085;&#1086;&#1075;&#1086;&#1088;&#1089;&#1082;/&#1056;&#1091;&#1089;&#1089;&#1082;&#1080;&#1077;%20&#1084;&#1072;&#1090;&#1088;&#1077;&#1096;&#1077;&#1095;&#1082;&#1080;%20-%20&#1051;&#1102;&#1073;&#1072;,%20&#1053;&#1072;&#1076;&#1103;,%20&#1043;&#1088;&#1091;&#1096;&#1072;.mp3" TargetMode="External"/><Relationship Id="rId12" Type="http://schemas.openxmlformats.org/officeDocument/2006/relationships/hyperlink" Target="../../Desktop/&#1057;&#1094;&#1077;&#1085;&#1072;&#1088;&#1080;&#1081;%20&#1085;&#1072;%208%20&#1084;&#1072;&#1088;&#1090;&#1072;%20&#1085;&#1072;%20&#1076;&#1086;&#1082;&#1091;&#1084;&#1077;&#1085;&#1090;%20&#1074;%20&#1047;&#1077;&#1083;&#1077;&#1085;&#1086;&#1075;&#1086;&#1088;&#1089;&#1082;/mp3/04.&#1079;&#1074;&#1091;&#1082;%20&#1089;&#1090;&#1077;&#1082;&#1083;&#1072;.mp3" TargetMode="External"/><Relationship Id="rId13" Type="http://schemas.openxmlformats.org/officeDocument/2006/relationships/hyperlink" Target="../../Desktop/&#1057;&#1094;&#1077;&#1085;&#1072;&#1088;&#1080;&#1081;%20&#1085;&#1072;%208%20&#1084;&#1072;&#1088;&#1090;&#1072;%20&#1085;&#1072;%20&#1076;&#1086;&#1082;&#1091;&#1084;&#1077;&#1085;&#1090;%20&#1074;%20&#1047;&#1077;&#1083;&#1077;&#1085;&#1086;&#1075;&#1086;&#1088;&#1089;&#1082;/mp3/04.&#1079;&#1074;&#1091;&#1082;%20&#1089;&#1090;&#1077;&#1082;&#1083;&#1072;.mp3" TargetMode="External"/><Relationship Id="rId14" Type="http://schemas.openxmlformats.org/officeDocument/2006/relationships/hyperlink" Target="../../Desktop/&#1057;&#1094;&#1077;&#1085;&#1072;&#1088;&#1080;&#1081;%20&#1085;&#1072;%208%20&#1084;&#1072;&#1088;&#1090;&#1072;%20&#1085;&#1072;%20&#1076;&#1086;&#1082;&#1091;&#1084;&#1077;&#1085;&#1090;%20&#1074;%20&#1047;&#1077;&#1083;&#1077;&#1085;&#1086;&#1075;&#1086;&#1088;&#1089;&#1082;/mp3/&#1042;&#1072;&#1083;&#1100;&#1089;%20&#1080;&#1079;%20&#1082;&#1080;&#1085;&#1086;&#1092;&#1080;&#1083;&#1100;&#1084;&#1072;%20&#1052;&#1086;&#1081;%20&#1083;&#1072;&#1089;&#1082;&#1086;&#1074;&#1099;&#1081;%20&#1080;%20&#1085;&#1077;&#1078;&#1085;&#1099;&#1081;%20&#1079;&#1074;&#1077;&#1088;&#1100;.mp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8:00Z</dcterms:created>
  <dc:creator>Пользователь</dc:creator>
  <dc:description/>
  <cp:keywords/>
  <dc:language>en-US</dc:language>
  <cp:lastModifiedBy>Пользователь</cp:lastModifiedBy>
  <cp:lastPrinted>2012-02-15T22:27:00Z</cp:lastPrinted>
  <dcterms:modified xsi:type="dcterms:W3CDTF">2012-04-11T07:49:00Z</dcterms:modified>
  <cp:revision>10</cp:revision>
  <dc:subject/>
  <dc:title>Вед</dc:title>
</cp:coreProperties>
</file>