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ПРОЕКТ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Arial Black" w:cs="Arial Black" w:ascii="Arial Black" w:hAnsi="Arial Black"/>
          <w:sz w:val="72"/>
          <w:szCs w:val="72"/>
          <w:lang w:val="en-US"/>
        </w:rPr>
        <w:t xml:space="preserve">     </w:t>
      </w:r>
      <w:r>
        <w:rPr>
          <w:rFonts w:cs="Arial Black" w:ascii="Arial Black" w:hAnsi="Arial Black"/>
          <w:sz w:val="72"/>
          <w:szCs w:val="72"/>
          <w:lang w:val="en-US"/>
        </w:rPr>
        <w:t xml:space="preserve">« </w:t>
      </w:r>
      <w:r>
        <w:rPr>
          <w:rFonts w:cs="Arial Black" w:ascii="Arial Black" w:hAnsi="Arial Black"/>
          <w:sz w:val="72"/>
          <w:szCs w:val="72"/>
        </w:rPr>
        <w:t>Кладовая земли</w:t>
      </w:r>
      <w:r>
        <w:rPr>
          <w:rFonts w:cs="Arial Black" w:ascii="Arial Black" w:hAnsi="Arial Black"/>
          <w:sz w:val="72"/>
          <w:szCs w:val="72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en-US"/>
        </w:rPr>
      </w:pPr>
      <w:r>
        <w:rPr>
          <w:rFonts w:eastAsia="Calibri" w:cs="Calibri" w:ascii="Calibri" w:hAnsi="Calibri"/>
          <w:sz w:val="40"/>
          <w:szCs w:val="40"/>
          <w:lang w:val="en-US"/>
        </w:rPr>
        <w:t xml:space="preserve">           </w:t>
      </w:r>
      <w:r>
        <w:rPr>
          <w:rFonts w:eastAsia="Calibri" w:cs="Calibri" w:ascii="Calibri" w:hAnsi="Calibri"/>
          <w:sz w:val="40"/>
          <w:szCs w:val="40"/>
        </w:rPr>
        <w:t xml:space="preserve">           </w:t>
      </w:r>
      <w:r>
        <w:rPr>
          <w:rFonts w:eastAsia="Calibri" w:cs="Calibri" w:ascii="Calibri" w:hAnsi="Calibri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sz w:val="40"/>
          <w:szCs w:val="40"/>
          <w:lang w:val="en-US"/>
        </w:rPr>
        <w:drawing>
          <wp:inline distT="0" distB="0" distL="0" distR="0">
            <wp:extent cx="4106545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Подготовительная группа «Солнышко»</w:t>
      </w:r>
    </w:p>
    <w:p>
      <w:pPr>
        <w:pStyle w:val="Normal"/>
        <w:tabs>
          <w:tab w:val="clear" w:pos="708"/>
          <w:tab w:val="left" w:pos="3218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8"/>
          <w:szCs w:val="28"/>
        </w:rPr>
        <w:t>2013-2014г.</w:t>
      </w:r>
    </w:p>
    <w:p>
      <w:pPr>
        <w:pStyle w:val="Normal"/>
        <w:tabs>
          <w:tab w:val="clear" w:pos="708"/>
          <w:tab w:val="left" w:pos="3218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Постановка проблем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диагностического обследования на конец года (май 2013) уровень познавательной активности детей составил 40%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этому мы решили создать проект, который поможет повысить познавательные способности детей, воображение развить речевые ум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разовательной деятельности ребенок учится  ориентироваться в природе, предметах созданных руками человека, явлениях окружающей действительности, общественной и собственной жизни. Чтобы сформировать у детей целостное представление об окружающем мире, следует уделять больше внимания комплексному изучению природы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я детей с новыми понятиями, педагог формирует активный словарь детей, а значит, развивает речевые умения, повышает уровень познавательных способностей, развивает воображение, способствует гармоничному развитию личн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детей к исследовательской деятельности является средством формирования у них любознательности, интереса, бережного отношения к природным богатства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развития познавательной активности детей путем экспериментирова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1. Развивать воображение и художественно-творческие способности  в процессе реализации проек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любознательность, интерес к разнообразным природным ресурса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Земле и ее богатства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Познакомить детей со свойствами некоторых предметов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 проекта: долгосрочный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6 месяце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6-7 лет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дети, родители, воспитател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Место реализации:</w:t>
      </w:r>
      <w:r>
        <w:rPr>
          <w:sz w:val="28"/>
          <w:szCs w:val="28"/>
        </w:rPr>
        <w:t xml:space="preserve">  территория детского сада и села Новоселов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14"/>
        <w:gridCol w:w="2539"/>
        <w:gridCol w:w="1701"/>
        <w:gridCol w:w="1984"/>
      </w:tblGrid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Рождение проблем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календарно - теметического план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. матери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роект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ые пособ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иги, журналы, статьи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ероприятия и событ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ыты, экспериме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д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ки из природного материа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мультфильм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б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интегрированное занятие «Путешествие к хозяйке Медной гор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Календарно- тематическое планирование</w:t>
      </w:r>
    </w:p>
    <w:tbl>
      <w:tblPr>
        <w:tblW w:w="1082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207"/>
        <w:gridCol w:w="3609"/>
      </w:tblGrid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беседа «Что у нас под ногам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Сбор наглядного , дидактического материала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Камн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Как человек использует камн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следование «Почему камни бывают разноцветны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пытов, экспери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камн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акет вулкан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с созданию коллекции камней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текло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Что такое стекло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теко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ыты, эксперимен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сказки на тему «Путешествие в страну ….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экспериментов. Создание предметно развивающей среды для проведения опытов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Вода в жизни человек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перименты «Свойства в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художественной литературы «Два ручья».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экспериментированию с водой совместно с детьми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Песок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«Что мы знаем о песке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йства пе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перименты с пес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пес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полнению развивающей среды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ключительный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грированное занятие «Путешествие к хозяйке Медной гор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тавка фотографий по проекту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 проекта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оздание материальной базы для уголков экспериментировани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; умение анализировать факты, аргументировать свои суждения и делать выводы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раскрытие творческого потенциала детей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оспитание бережного отношения к природным богатствам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0574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75715" cy="189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31849B"/>
          <w:sz w:val="28"/>
          <w:szCs w:val="28"/>
        </w:rPr>
        <w:t xml:space="preserve">                                </w:t>
      </w:r>
      <w:r>
        <w:rPr>
          <w:color w:val="31849B"/>
          <w:sz w:val="28"/>
          <w:szCs w:val="28"/>
        </w:rPr>
        <w:t>Создание макета «Вулкана</w:t>
      </w:r>
      <w:r>
        <w:rPr>
          <w:color w:val="993300"/>
          <w:sz w:val="28"/>
          <w:szCs w:val="28"/>
        </w:rPr>
        <w:t xml:space="preserve">»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96215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993300"/>
          <w:sz w:val="28"/>
          <w:szCs w:val="28"/>
        </w:rPr>
        <w:t xml:space="preserve">                                 </w:t>
      </w:r>
      <w:r>
        <w:rPr>
          <w:color w:val="993300"/>
          <w:sz w:val="28"/>
          <w:szCs w:val="28"/>
        </w:rPr>
        <w:t>Рассматривание  коллекции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</w:t>
      </w:r>
      <w:r>
        <w:rPr>
          <w:color w:val="C00000"/>
          <w:sz w:val="28"/>
          <w:szCs w:val="28"/>
        </w:rPr>
        <w:t xml:space="preserve">камней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685290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4F6228"/>
          <w:sz w:val="28"/>
          <w:szCs w:val="28"/>
        </w:rPr>
        <w:t>Опыты с водой и камнями</w:t>
      </w:r>
    </w:p>
    <w:p>
      <w:pPr>
        <w:pStyle w:val="Normal"/>
        <w:autoSpaceDE w:val="false"/>
        <w:spacing w:lineRule="auto" w:line="276"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</w:t>
      </w:r>
      <w:r>
        <w:rPr>
          <w:color w:val="C00000"/>
          <w:sz w:val="28"/>
          <w:szCs w:val="28"/>
        </w:rPr>
        <w:t>детьми подготовительной группы «Солнышко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Н.П. Битютская   «Система педагогического проектирования»,  Волгоград  2012год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Л.В.Ковинько «Секреты природы - это так интересно»,  Москва 2004год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Н.А.Рыжова «Что у нас под ногами», Москва 2005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А.И.Иванова «Экологические наблюдения и эксперименты в детском саду»,  Москва 2004год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В. Соболевский «Замечательные минералы» Москва. Просвещение, 2002год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Н.Г. Комратова, Л.Ф. Грибова «Мир, в котором я живу» Москва 2005год 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200" w:right="6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FF00F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52:00Z</dcterms:created>
  <dc:creator>Пользователь</dc:creator>
  <dc:description/>
  <cp:keywords/>
  <dc:language>en-US</dc:language>
  <cp:lastModifiedBy>Пользователь</cp:lastModifiedBy>
  <dcterms:modified xsi:type="dcterms:W3CDTF">2014-02-08T04:57:00Z</dcterms:modified>
  <cp:revision>2</cp:revision>
  <dc:subject/>
  <dc:title>ПРОЕКТ</dc:title>
</cp:coreProperties>
</file>